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<w:br/>
        <w:t>от 14.06.2018 № 3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>№ 262, от 30.10.2019 № 823, от 15.10.2020 № 985, от 01.02.2021 № 27, от 29.04.2021 № 315, от 10.06.2021 № 42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«количества дней функционирования учреждений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в абзаце пятом слова «количество дней функционирования учреждений» заменить словами «среднегодовое количество дней предоставления бесплатного питания одному учащемус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ля учащихся, получающих начальное общее образование в муниципальных общеобразовательных учре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Российской Федерации в 1 классах на 2021 – 2024 г.г. – 165 дней, во 2 – 4 классах на 2021 год – 204 дня, 2022 - 2024 г.г. – 195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ермского края на 2021 – 2024 г.г. – 156 дн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в абзаце девятом слова «первом и втором» заменить словами «втором и треть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2.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среднегодового количества дней предоставления бесплатного питания одному учащему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годовое количество дней предоставления бесплатного питания одному учащемус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щихся отдельных категорий и учащихся с ОВЗ, осваивающих образовательную программу начального общего образования, - 143 дня, осваивающих образовательные программы основного общего и среднего общего образования, - 140 дней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2:00Z</dcterms:created>
  <dc:creator>Сергей</dc:creator>
  <dc:description/>
  <cp:keywords/>
  <dc:language>en-US</dc:language>
  <cp:lastModifiedBy>avdeeva-ii</cp:lastModifiedBy>
  <cp:lastPrinted>2021-04-14T09:32:00Z</cp:lastPrinted>
  <dcterms:modified xsi:type="dcterms:W3CDTF">2021-08-31T09:49:00Z</dcterms:modified>
  <cp:revision>25</cp:revision>
  <dc:subject/>
  <dc:title> </dc:title>
</cp:coreProperties>
</file>