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181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81160"/>
                          <a:chOff x="0" y="0"/>
                          <a:chExt cx="6285960" cy="118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1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60120"/>
                            <a:ext cx="15361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61920"/>
                            <a:ext cx="10857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3pt" coordorigin="12,-862" coordsize="9899,1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650;width:2418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653;width:17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  <w:u w:val="single"/>
        </w:rPr>
        <w:t>30.08.2021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62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>О внесении изменений в Порядок определения объема и условий предоставления субсидий на иные цели бюджетным и автономным учреждениям на оборудование зданий средствами беспрепятственного доступа, утвержденный постановлением администрации города Перми от 21.10.2020 № 1067</w:t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 на оборудование зданий средствами беспрепятственного доступа, утвержденный постановлением администрации города Перми от 21 октября 2020 г. № 1067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4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Комите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требования Комите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Комитет обеспечивает взыскание субсидий на иные цели в судебном порядке в соответствии с действующим законодательство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rFonts w:eastAsia="Calibri"/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30.08.2021 № 627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 xml:space="preserve">на иные цели на оборудование зданий средствами беспрепятственного доступа </w:t>
        <w:br/>
        <w:t>на 2021 год и плановый период 2022 и 2023 год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848"/>
        <w:gridCol w:w="4819"/>
        <w:gridCol w:w="1276"/>
        <w:gridCol w:w="1417"/>
        <w:gridCol w:w="1353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дания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олимпийского резерва Кировского района» г. Пер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Сысольская, 10/5 </w:t>
              <w:br/>
              <w:t>(здание школы бадминт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 483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олимпийского резерва Кировского района» г. Пер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ул. Сысольская, 10/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Закамская, 6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 483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483,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20:00Z</dcterms:created>
  <dc:creator>Сергей</dc:creator>
  <dc:description/>
  <cp:keywords/>
  <dc:language>en-US</dc:language>
  <cp:lastModifiedBy>Красных Алла Юрьевна</cp:lastModifiedBy>
  <cp:lastPrinted>2021-08-30T09:22:00Z</cp:lastPrinted>
  <dcterms:modified xsi:type="dcterms:W3CDTF">2021-08-30T04:22:00Z</dcterms:modified>
  <cp:revision>4</cp:revision>
  <dc:subject/>
  <dc:title> </dc:title>
</cp:coreProperties>
</file>