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29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установления льгот </w:t>
        <w:br/>
        <w:t xml:space="preserve">муниципальными учреждениями </w:t>
        <w:br/>
        <w:t>культуры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возраст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инвалидов, </w:t>
        <w:br/>
        <w:t xml:space="preserve">военнослужащих, проходящих </w:t>
        <w:br/>
        <w:t xml:space="preserve">военную службу по призыву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платных </w:t>
        <w:br/>
        <w:t>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2</w:t>
        </w:r>
      </w:hyperlink>
      <w:r>
        <w:rPr>
          <w:sz w:val="28"/>
          <w:szCs w:val="28"/>
        </w:rPr>
        <w:t xml:space="preserve"> Закона Российской Федерации от 09 октября 1992 г. № 3612-1 «Основы законодательства Российской Федерации о культур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31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установления льгот муниципальными учреждениями культуры города Перми</w:t>
      </w:r>
      <w:r>
        <w:rPr>
          <w:rFonts w:eastAsia="Calibri"/>
          <w:sz w:val="28"/>
          <w:szCs w:val="28"/>
        </w:rPr>
        <w:t xml:space="preserve"> для детей дошкольного возраста, обучающихся, инвалидов, военнослужащих, проходящих военную службу по призыву, </w:t>
      </w:r>
      <w:r>
        <w:rPr>
          <w:rFonts w:eastAsia="Calibri"/>
          <w:sz w:val="28"/>
          <w:szCs w:val="28"/>
          <w:lang w:eastAsia="en-US"/>
        </w:rPr>
        <w:t>при организации платных мероприятий (далее – Порядок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Грибанова А.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8.2021 № 629</w:t>
      </w:r>
    </w:p>
    <w:p>
      <w:pPr>
        <w:pStyle w:val="Normal"/>
        <w:widowControl w:val="false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установления льгот муниципальными учреждениями культуры</w:t>
      </w:r>
      <w:r>
        <w:rPr>
          <w:rFonts w:cs="Calibri"/>
          <w:b/>
          <w:bCs/>
          <w:sz w:val="28"/>
          <w:szCs w:val="28"/>
        </w:rPr>
        <w:t xml:space="preserve"> города </w:t>
        <w:br/>
        <w:t xml:space="preserve">Перми для детей дошкольного возраста, обучающихся, инвалидов, </w:t>
        <w:br/>
        <w:t xml:space="preserve">военнослужащих, проходящих военную службу по призыву, </w:t>
      </w:r>
      <w:r>
        <w:rPr>
          <w:b/>
          <w:bCs/>
          <w:sz w:val="28"/>
          <w:szCs w:val="28"/>
        </w:rPr>
        <w:t xml:space="preserve">при организации </w:t>
        <w:br/>
        <w:t>платных мероприяти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8175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установления льгот муниципальными учреждениями культуры города Перми</w:t>
      </w:r>
      <w:r>
        <w:rPr>
          <w:rFonts w:eastAsia="Calibri"/>
          <w:sz w:val="28"/>
          <w:szCs w:val="28"/>
        </w:rPr>
        <w:t xml:space="preserve"> для детей дошкольного возраста, обучающихся, инвалидов, военнослужащих, проходящих военную службу по призыву, </w:t>
      </w:r>
      <w:r>
        <w:rPr>
          <w:rFonts w:eastAsia="Calibri"/>
          <w:sz w:val="28"/>
          <w:szCs w:val="28"/>
          <w:lang w:eastAsia="en-US"/>
        </w:rPr>
        <w:t xml:space="preserve">при организации платных мероприятий (далее – Порядок) разработан в соответствии </w:t>
        <w:br/>
        <w:t>статьей 52 Закона Российской Федерации от 09 октября 1992 г. № 3612-1 «Основы законодательства Российской Федерации о культур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ий Порядок определяет требования к установлению льгот муниципальными учреждениями культуры города Перми (далее – Учреждение)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– мероприятий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Порядок установления льгот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Учреждение разрабатывает и утверждает Положение о порядке льготного посещения проводимых им платных мероприятий (далее – Положение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Учреждение предоставляет льготы категориям граждан, предусмотренным пунктом 1.2 настоящего Порядка, при посещении ими платных мероприятий на основании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Учреждение самостоятельно устанавливает льготы при посещении платных спектаклей, концертов, выставок, а также иных мероприятий, проводимых Учреждением в соответствии с уставной деятельностью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Учреждение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1.2 настоящего Порядка, устанавлив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чину (размер) льготы для каждого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льготных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льготных мест для кажд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твержденным планом финансово-хозяйственной деятельности на очередной финансовый год в Положение вносятся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Льготы дифференц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1. по размеру – бесплатное предоставление услуги (услуг); предоставление услуги (услуг) по сниженным це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2. по количеству лиц – для индивидуальных либо групповых пос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Для индивидуальных посещений размер льготы на посещение одного мероприятия устанавливается одинаково для всех категорий граждан, предусмотренных пунктом 1.2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Для групповых посещений размер льготы может варьироваться от количества человек в групп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Для предоставления льготы учреждение запрашивает у лиц, претендующих на получение льгот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ы, подтверждающие их соответствие категориям граждан, предусмотренным пунктом 1.2 настоящего Порядка. Перечень документов, необходимых для предоставления льготы определяется Учреждением самостоятельно с учетом действующего законодательства и отражается в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Посещение платных мероприятий категориями граждан, предусмотренных в пункте 1.2 настоящего Порядка, осуществляется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Информация об установленных льготах доводится до сведения посетителей посредством ее размещения на официальных сайтах Учреждений в информационно-телекоммуникационной сети Интернет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специально оборудованных информационных стендах, размещаемых в доступных для посетителей учреждений культуры местах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III. Общие требования к Положению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оложение утвержда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оложение должно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категории граждан в отношении которых предоставляются льг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перечень платных мероприятий, при посещении которых гражданам предоставляются льг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условия и время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размер льгот при индивидуальном пос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5. размер льгот при групповом посещении с дифференциацией по размеру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6. перечень документов, предъявляемых для получения льгот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63F5DC8A65D31BC852ACF6660D59350BE50301EF78964FCB364EED80DB4571829B145264z8s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3:00Z</dcterms:created>
  <dc:creator>Сергей</dc:creator>
  <dc:description/>
  <cp:keywords/>
  <dc:language>en-US</dc:language>
  <cp:lastModifiedBy>Красных Алла Юрьевна</cp:lastModifiedBy>
  <cp:lastPrinted>2021-08-30T09:34:00Z</cp:lastPrinted>
  <dcterms:modified xsi:type="dcterms:W3CDTF">2021-08-30T04:35:00Z</dcterms:modified>
  <cp:revision>4</cp:revision>
  <dc:subject/>
  <dc:title> </dc:title>
</cp:coreProperties>
</file>