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5120"/>
                          <a:chOff x="0" y="0"/>
                          <a:chExt cx="6285960" cy="127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6440"/>
                            <a:ext cx="153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8240"/>
                            <a:ext cx="1085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45pt" coordorigin="12,-862" coordsize="9899,2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70;width:2418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73;width:170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u w:val="single"/>
        </w:rPr>
        <w:t>30.08.2021</w:t>
      </w:r>
      <w:r>
        <w:rPr>
          <w:sz w:val="28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4"/>
          <w:u w:val="single"/>
        </w:rPr>
        <w:t>№ 634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</w:t>
      </w:r>
      <w:r>
        <w:rPr>
          <w:b/>
          <w:bCs/>
        </w:rPr>
        <w:t xml:space="preserve">определения объема </w:t>
        <w:br/>
        <w:t>и условий предоставления бюджетным</w:t>
        <w:br/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подведомственным департамент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образования администрации города </w:t>
        <w:br/>
        <w:t xml:space="preserve">Перми, субсидий на иные цели </w:t>
        <w:br/>
        <w:t xml:space="preserve">на содействие в реализации </w:t>
        <w:br/>
        <w:t xml:space="preserve">мероприятий, направленных </w:t>
        <w:br/>
        <w:t xml:space="preserve">на гармонизацию межнациональных </w:t>
        <w:br/>
        <w:t xml:space="preserve">отношений, сохранение этнического </w:t>
        <w:br/>
        <w:t xml:space="preserve">многообразия народов России, </w:t>
        <w:br/>
        <w:t>проживающих в городе Перми,</w:t>
      </w:r>
      <w:r>
        <w:rPr>
          <w:b/>
        </w:rPr>
        <w:t xml:space="preserve"> </w:t>
        <w:br/>
        <w:t xml:space="preserve">утвержденный постановлением </w:t>
        <w:br/>
        <w:t xml:space="preserve">администрации города Перми </w:t>
        <w:br/>
        <w:t>от 14.10.2020 № 984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</w:t>
        <w:br/>
        <w:t xml:space="preserve">от 14 октября 2020 г. № 984 </w:t>
      </w:r>
      <w:r>
        <w:rPr>
          <w:bCs/>
          <w:sz w:val="28"/>
          <w:szCs w:val="28"/>
        </w:rPr>
        <w:t>(в ред. от 19.02.2021 № 98, от 28.04.2021 № 31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абзаце третьем пункта 2.13 цифры «2021» заменить цифрами «202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6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№ 634</w:t>
      </w:r>
    </w:p>
    <w:p>
      <w:pPr>
        <w:pStyle w:val="ConsPlusNormal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содействие в реализации мероприят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гармонизацию межнациональных отношен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этнического многообразия народов России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, на 2022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9"/>
        <w:gridCol w:w="3184"/>
        <w:gridCol w:w="3184"/>
        <w:gridCol w:w="1052"/>
        <w:gridCol w:w="1052"/>
        <w:gridCol w:w="1050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№ 634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в реализации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монизацию межнациональных отношений, сохранение этниче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ногообразия народов России, проживающих в городе Перми на 2022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8"/>
        <w:gridCol w:w="2941"/>
        <w:gridCol w:w="1904"/>
        <w:gridCol w:w="1500"/>
        <w:gridCol w:w="1910"/>
        <w:gridCol w:w="155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  <w:br/>
              <w:t>тыс. руб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8"/>
        <w:gridCol w:w="2941"/>
        <w:gridCol w:w="1904"/>
        <w:gridCol w:w="1500"/>
        <w:gridCol w:w="1910"/>
        <w:gridCol w:w="1552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 Перми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1 декабря 2022 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1 декабря 2022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1 декабря 2022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даточные материалы участникам фору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1 декабря 2022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тиражирование методических материа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1 декабря 2022 г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63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2:00Z</dcterms:created>
  <dc:creator>Сергей</dc:creator>
  <dc:description/>
  <cp:keywords/>
  <dc:language>en-US</dc:language>
  <cp:lastModifiedBy>Красных Алла Юрьевна</cp:lastModifiedBy>
  <cp:lastPrinted>2021-08-30T14:53:00Z</cp:lastPrinted>
  <dcterms:modified xsi:type="dcterms:W3CDTF">2021-08-30T09:54:00Z</dcterms:modified>
  <cp:revision>4</cp:revision>
  <dc:subject/>
  <dc:title> </dc:title>
</cp:coreProperties>
</file>