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9440"/>
                          <a:chOff x="0" y="0"/>
                          <a:chExt cx="62859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004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220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8pt" coordorigin="12,-862" coordsize="9899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76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0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3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11.2005 № 2735 </w:t>
        <w:br/>
        <w:t xml:space="preserve">«Об утверждении перечней </w:t>
        <w:br/>
        <w:t xml:space="preserve">и проектов границ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, </w:t>
        <w:br/>
        <w:t xml:space="preserve">расположенных на территории </w:t>
        <w:br/>
        <w:t xml:space="preserve">города Перми» и о признании </w:t>
        <w:br/>
        <w:t xml:space="preserve">утратившим силу распоряжения </w:t>
        <w:br/>
        <w:t xml:space="preserve">Главы города Перми от 27.03.2000 </w:t>
        <w:br/>
        <w:t xml:space="preserve">№ 878-р «Об установлении санитарно- </w:t>
        <w:br/>
        <w:t xml:space="preserve">защитной зоны от производственных </w:t>
        <w:br/>
        <w:t xml:space="preserve">объектов Пермского филиала </w:t>
        <w:br/>
        <w:t xml:space="preserve">Российского научного центра </w:t>
        <w:br/>
        <w:t xml:space="preserve">«Прикладная химия» в Кировском </w:t>
        <w:br/>
        <w:t>район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решений Федеральной службы </w:t>
        <w:br/>
        <w:t xml:space="preserve">по надзору в сфере защиты прав потребителей и благополучия человека Российской Федерации от 19 апреля 2019 г. № 46-РСЗЗ, Главного государственного санитарного врача по Пермскому краю от 28 мая 2021 г. № 77, от 16 июля 2021 г. </w:t>
        <w:br/>
        <w:t>№ 98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 xml:space="preserve">№ 83-П, от 25.04.2019 № 132-П, от 05.07.2019 № 357, от 07.05.2020 № 417, </w:t>
        <w:br/>
        <w:t>от 30.09.2020 № 911, от 15.01.2021 № 9, от 16.06.2021 № 440), признав пункты 15.2.11-15.2.13, 15.2.24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 xml:space="preserve">№ 83-П, от 25.04.2019 № 132-П, от 05.07.2019 № 357, от 07.05.2020 № 417, </w:t>
        <w:br/>
        <w:t>от 30.09.2020 № 911, от 15.01.2021 № 9, от 16.06.2021 № 440), признав пункт 8.2.2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аспоряжение Главы города Перми </w:t>
        <w:br/>
        <w:t>от 27 марта 2000 г. № 878-р «Об установлении санитарно-защитной зоны от производственных объектов Пермского филиала Российского научного центра «Прикладная химия» в Киров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2:00Z</dcterms:created>
  <dc:creator>Сергей</dc:creator>
  <dc:description/>
  <cp:keywords/>
  <dc:language>en-US</dc:language>
  <cp:lastModifiedBy>Красных Алла Юрьевна</cp:lastModifiedBy>
  <cp:lastPrinted>2021-08-30T15:03:00Z</cp:lastPrinted>
  <dcterms:modified xsi:type="dcterms:W3CDTF">2021-08-30T10:04:00Z</dcterms:modified>
  <cp:revision>4</cp:revision>
  <dc:subject/>
  <dc:title> </dc:title>
</cp:coreProperties>
</file>