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bookmarkStart w:id="0" w:name="_Hlk345729"/>
      <w:bookmarkEnd w:id="0"/>
      <w:r>
        <w:rPr>
          <w:u w:val="single"/>
        </w:rPr>
        <w:t>30.08.2021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636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  <w:t xml:space="preserve">Об утверждении размеров нормативных </w:t>
        <w:br/>
        <w:t xml:space="preserve">затрат на оказание муниципальной </w:t>
        <w:br/>
        <w:t xml:space="preserve">услуги «Реализация дополнительных </w:t>
        <w:br/>
        <w:t xml:space="preserve">предпрофессиональных программ </w:t>
        <w:br/>
        <w:t xml:space="preserve">в области искусств» и нормативных </w:t>
        <w:br/>
        <w:t xml:space="preserve">затрат на содержание муниципального </w:t>
        <w:br/>
        <w:t xml:space="preserve">имущества, уплату налогов на 2022 год </w:t>
        <w:br/>
        <w:t xml:space="preserve">и плановый период 2023-2024 годов </w:t>
        <w:br/>
        <w:t xml:space="preserve">и значений натуральных норм, </w:t>
        <w:br/>
        <w:t xml:space="preserve">необходимых для определения базовых </w:t>
        <w:br/>
        <w:t xml:space="preserve">нормативов затрат на оказание </w:t>
        <w:br/>
        <w:t xml:space="preserve">муниципальной услуги «Реализация </w:t>
        <w:br/>
        <w:t xml:space="preserve">дополнительных предпрофессиональных </w:t>
        <w:br/>
        <w:t>программ в области искусств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</w:t>
      </w:r>
      <w:hyperlink r:id="rId3">
        <w:r>
          <w:rPr>
            <w:rStyle w:val="InternetLink"/>
            <w:sz w:val="28"/>
            <w:szCs w:val="24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4"/>
          </w:rPr>
          <w:t>постановлени</w:t>
        </w:r>
      </w:hyperlink>
      <w:r>
        <w:rPr>
          <w:sz w:val="28"/>
          <w:szCs w:val="24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 w:val="28"/>
          <w:szCs w:val="28"/>
        </w:rPr>
        <w:t xml:space="preserve">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</w:t>
        <w:br/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4"/>
        </w:rPr>
        <w:t>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2" w:name="sub_1"/>
      <w:bookmarkEnd w:id="2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bookmarkStart w:id="3" w:name="_Hlk491772317"/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>ы нормативных затрат на оказание муниципальной услуги «Реализация дополнительных предпрофессиональных программ в области искусств» на 2022 год и плановый период 2023-2024 годов</w:t>
      </w:r>
      <w:bookmarkEnd w:id="3"/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>размер нормативных затрат на содержание муниципального имущества, уплату налогов на 2022 год и плановый период 2023-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предпрофессиональных программ в области искусств».</w:t>
      </w:r>
    </w:p>
    <w:p>
      <w:pPr>
        <w:pStyle w:val="Normal"/>
        <w:keepNext w:val="true"/>
        <w:keepLines/>
        <w:ind w:firstLine="709"/>
        <w:jc w:val="both"/>
        <w:rPr/>
      </w:pPr>
      <w:bookmarkStart w:id="4" w:name="sub_1"/>
      <w:bookmarkEnd w:id="4"/>
      <w:r>
        <w:rPr>
          <w:sz w:val="28"/>
          <w:szCs w:val="24"/>
        </w:rPr>
        <w:t>2. Признать утратившим силу постановление администрации города Перми</w:t>
      </w:r>
      <w:bookmarkStart w:id="5" w:name="_Hlk491772580"/>
      <w:r>
        <w:rPr>
          <w:sz w:val="28"/>
          <w:szCs w:val="24"/>
        </w:rPr>
        <w:t xml:space="preserve"> от 15 сентября 2020 г. № 831 «</w:t>
      </w:r>
      <w:bookmarkEnd w:id="5"/>
      <w:r>
        <w:rPr>
          <w:sz w:val="28"/>
          <w:szCs w:val="24"/>
        </w:rPr>
        <w:t xml:space="preserve">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>ов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 на 2021 год и плановый период 2022-2023 годов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предпрофессиональных программ в области искус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bookmarkStart w:id="6" w:name="_Hlk491788790"/>
      <w:bookmarkEnd w:id="6"/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30.08.2021 № 636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7" w:name="sub_1000"/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</w:r>
      <w:bookmarkEnd w:id="7"/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дополнительных предпрофессиональных программ в области искусств» (фортепиано) 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</w:t>
            </w:r>
            <w:r>
              <w:rPr>
                <w:color w:val="000000"/>
                <w:sz w:val="28"/>
                <w:szCs w:val="28"/>
              </w:rPr>
              <w:t>,7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30.08.2021 № 636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дополнительных предпрофессиональных программ в области искусств» (струнные инструменты) 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30.08.2021 № 636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(духовые и ударные инструменты)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bookmarkStart w:id="8" w:name="_Hlk491789737"/>
      <w:bookmarkEnd w:id="8"/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30.08.2021 № 636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дополнительных предпрофессиональных программ в области искусств» (народные инструменты) 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20901483"/>
            <w:bookmarkEnd w:id="9"/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30.08.2021 № 636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(инструменты эстрадного оркестра)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от 30.08.2021 № 636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хоровое пение) 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30.08.2021 № 636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живопись) 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30.08.2021 № 636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искусство театра) 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30.08.2021 № 636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(хореографическое творчество) на 2022 год </w:t>
        <w:br/>
        <w:t>и плановый период 2023-2024 годов</w:t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9</w:t>
            </w:r>
          </w:p>
        </w:tc>
      </w:tr>
      <w:tr>
        <w:trPr>
          <w:trHeight w:val="40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30.08.2021 № 6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содержание муниципального имущества, </w:t>
        <w:br/>
        <w:t>уплату налогов на 2022 год и плановый период 2023-2024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затр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04 774,7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3 933,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04 774,7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3 933,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04 774,70</w:t>
            </w:r>
          </w:p>
        </w:tc>
      </w:tr>
      <w:tr>
        <w:trPr>
          <w:trHeight w:val="6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3 933,7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108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от 30.08.2021 № 6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тепиано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фортепиа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А48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932"/>
        <w:gridCol w:w="2513"/>
        <w:gridCol w:w="2457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3026"/>
        <w:gridCol w:w="2618"/>
        <w:gridCol w:w="2380"/>
      </w:tblGrid>
      <w:tr>
        <w:trPr>
          <w:tblHeader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38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омещ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/1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е пиани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ял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1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4782/7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/7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бумаг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971/7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/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 (струнные инструменты)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струнные инстр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Б04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260"/>
        <w:gridCol w:w="2553"/>
        <w:gridCol w:w="2487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3271"/>
        <w:gridCol w:w="2553"/>
        <w:gridCol w:w="2487"/>
      </w:tblGrid>
      <w:tr>
        <w:trPr>
          <w:tblHeader w:val="true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4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/1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олонч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/1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анино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1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/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6377/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бумаг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971/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/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ховые и ударные инструменты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духовые и ударные инстр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Б60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7"/>
        <w:gridCol w:w="2550"/>
        <w:gridCol w:w="23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7"/>
        <w:gridCol w:w="2550"/>
        <w:gridCol w:w="2342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40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софо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й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6377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971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 (народные инструменты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народные инстр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В16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40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ла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т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рде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6377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971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/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струменты эстрадного оркестра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инструменты эстрадного орк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В72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3"/>
        <w:gridCol w:w="23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3"/>
        <w:gridCol w:w="2342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48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3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со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рде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4782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бума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971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е пение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хоровое п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Г28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2"/>
        <w:gridCol w:w="2694"/>
        <w:gridCol w:w="2342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2"/>
        <w:gridCol w:w="2703"/>
        <w:gridCol w:w="2333"/>
      </w:tblGrid>
      <w:tr>
        <w:trPr>
          <w:tblHeader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76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10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е пиани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10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6377/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2753/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бумаг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ки хоровые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5942/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ивопись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живо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802112О.99.0.ББ55АД40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61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 с регулируемым уг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1956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2391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ьб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1956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интера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985/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урный ста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1956/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ь муф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юд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1956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ль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к для натюрм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5942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рет (круглая тум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5942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муля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5942/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ч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971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совые учебные посо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5942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особия (череп, ске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971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кусство театр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искусство теа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З20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15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985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971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1956/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театральная нап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декора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кала для з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5001/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451/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ографическое творчество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хореографическое творчеств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Ж08000.</w:t>
      </w:r>
    </w:p>
    <w:p>
      <w:pPr>
        <w:pStyle w:val="Normal"/>
        <w:ind w:firstLine="709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3"/>
        <w:gridCol w:w="23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3"/>
        <w:gridCol w:w="2342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39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6377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971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ий ста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174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/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театральная нап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декора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/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кала для з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5001/1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451/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8:00Z</dcterms:created>
  <dc:creator>Сергей</dc:creator>
  <dc:description/>
  <cp:keywords/>
  <dc:language>en-US</dc:language>
  <cp:lastModifiedBy>Красных Алла Юрьевна</cp:lastModifiedBy>
  <cp:lastPrinted>2021-08-30T15:25:00Z</cp:lastPrinted>
  <dcterms:modified xsi:type="dcterms:W3CDTF">2021-08-30T10:25:00Z</dcterms:modified>
  <cp:revision>5</cp:revision>
  <dc:subject/>
  <dc:title> </dc:title>
</cp:coreProperties>
</file>