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-4229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3pt;mso-position-vertical-relative:text;margin-left:4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38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/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26 апреля 2013 г. №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(в ред. от 28.06.2019 </w:t>
        <w:br/>
        <w:t xml:space="preserve">№ 326), изложи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31 октября </w:t>
        <w:br/>
        <w:t xml:space="preserve">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</w:t>
      </w:r>
      <w:r>
        <w:rPr>
          <w:iCs/>
          <w:sz w:val="28"/>
          <w:szCs w:val="28"/>
        </w:rPr>
        <w:t xml:space="preserve">29.06.2015 № 427, от 30.12.2015 № 1142, от 23.06.2016 № 439, от 29.12.2016 № 1196, от 27.06.2017 № 488, от 26.12.2017 № 1199, </w:t>
        <w:br/>
        <w:t xml:space="preserve">от 03.07.2018 № 452, от 25.12.2018 № 1040, от 28.06.2019 № 326, от 17.12.2019 </w:t>
        <w:br/>
        <w:t>№ 1021, от 18.12.2020 № 128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еделить границы прилегающих к некоторым организациям и (или) объектам территор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 следующими минимальными значениями расстояний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настоящем постановлении используются термины и определения, установленные федеральным законодательством, а также следующие основные термины и определения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нятие «Прилегающая территория» применяется в том же значении, что и в Федеральном законе № 171-ФЗ; </w:t>
      </w:r>
    </w:p>
    <w:p>
      <w:pPr>
        <w:pStyle w:val="ConsPlusNormal"/>
        <w:ind w:firstLine="720"/>
        <w:jc w:val="both"/>
        <w:rPr/>
      </w:pPr>
      <w:r>
        <w:rPr/>
        <w:t xml:space="preserve">обособленная территория – это территория, границы которой обозначены ограждением (объектами искусственного происхождения), прилегающая к некоторым зданиям (строениям, сооружениям), в которых расположены организации и (или) объекты, указанные в схемах границ прилегающих к некоторым организациям и (или) объектам территорий, указанных в </w:t>
      </w:r>
      <w:hyperlink r:id="rId10">
        <w:r>
          <w:rPr>
            <w:rStyle w:val="InternetLink"/>
          </w:rPr>
          <w:t>пункте 10 пункта 2</w:t>
        </w:r>
      </w:hyperlink>
      <w:r>
        <w:rPr/>
        <w:t xml:space="preserve"> и </w:t>
      </w:r>
      <w:hyperlink r:id="rId11">
        <w:r>
          <w:rPr>
            <w:rStyle w:val="InternetLink"/>
          </w:rPr>
          <w:t>абзаце первом пункта 4.1 статьи 16</w:t>
        </w:r>
      </w:hyperlink>
      <w:r>
        <w:rPr/>
        <w:t xml:space="preserve"> 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настоящим постановл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прилагаемые схемы границ прилегающих к некоторым организациям и (или) объектам территорий, указанных в </w:t>
      </w:r>
      <w:hyperlink r:id="rId12">
        <w:r>
          <w:rPr>
            <w:rStyle w:val="InternetLink"/>
            <w:sz w:val="28"/>
            <w:szCs w:val="28"/>
          </w:rPr>
          <w:t>пункте 10 пункта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абзаце первом пункта 4.1 статьи 16</w:t>
        </w:r>
      </w:hyperlink>
      <w:r>
        <w:rPr>
          <w:sz w:val="28"/>
          <w:szCs w:val="28"/>
        </w:rPr>
        <w:t xml:space="preserve">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Схемы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Границы прилегающих к некоторым организациям и (или) объектам территорий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схемах, утвержденных настоящим постановлением, применять в минимальных значениях, установленных </w:t>
        <w:br/>
        <w:t>в пунктах 1.1, 1.2 настоящего постанов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Внести в </w:t>
      </w:r>
      <w:hyperlink r:id="rId16">
        <w:r>
          <w:rPr>
            <w:rStyle w:val="InternetLink"/>
            <w:iCs/>
            <w:sz w:val="28"/>
            <w:szCs w:val="28"/>
          </w:rPr>
          <w:t>схемы</w:t>
        </w:r>
      </w:hyperlink>
      <w:r>
        <w:rPr>
          <w:iCs/>
          <w:sz w:val="28"/>
          <w:szCs w:val="28"/>
        </w:rPr>
        <w:t xml:space="preserve">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«Об определении границ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 xml:space="preserve">от 30.12.2015 № 1142, от 23.06.2016 № 439, от 29.12.2016 № 1196, от 27.06.2017 </w:t>
        <w:br/>
        <w:t xml:space="preserve">№ 488, от 26.12.2017 № 1199, от 03.07.2018 № 452, от 25.12.2018 № 1040, </w:t>
        <w:br/>
        <w:t>от 28.06.2019 № 326, от 17.12.2019 № 1021, от 18.12.2020 № 128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хемы границ прилегающих к некоторым организациям и (или) объектам территорий, указанных в </w:t>
      </w:r>
      <w:hyperlink r:id="rId17">
        <w:r>
          <w:rPr>
            <w:rStyle w:val="InternetLink"/>
            <w:sz w:val="28"/>
            <w:szCs w:val="28"/>
          </w:rPr>
          <w:t>пункте 10 пункта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абзаце первом пункта 4.1 статьи 16</w:t>
        </w:r>
      </w:hyperlink>
      <w:r>
        <w:rPr>
          <w:sz w:val="28"/>
          <w:szCs w:val="28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ополнить строками 1.232, 1.233, 1.234, 1.23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673"/>
        <w:gridCol w:w="35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ИВА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Космонавтов, 1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Норма-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Фунти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София-Ден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року 2.1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672"/>
        <w:gridCol w:w="3547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институт (филиал) Российского экономического университета имени Г.В. Плехано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року 4.56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троку 4.8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троку 4.14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дополнить строками 4.243, 4.244, 4.245, 4.246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щеков Виталий Дав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медицины «Норд Мед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ое религиозное об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ермская Син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стоматологии и эстетики «Амар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троку 5.3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ополнить строкой 5.234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Мой док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троку 7.144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троку 8.223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троку 8.25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ОО «Медицинский центр «Галан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диагностики зубов </w:t>
              <w:br/>
              <w:t>и лор-орган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волюции, 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С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строку 8.36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Экспер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схемы на листах 29К, 224Л, 241М, 255С, 319С, 436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дополнить схемами на листах 551Д, 307Л, 308Л, 309Л, 310Л, 275М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схемы на листах 94Л, 121Л, 197Л, 76М, 178О, 285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6AF86F5F3785C4C7D470938EA7AFCF0DD7A7C15218B45A6E5A8830947D0295DD3CFA0C7B892440A1A815385DCFEE735u0E" TargetMode="External"/><Relationship Id="rId4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5" Type="http://schemas.openxmlformats.org/officeDocument/2006/relationships/hyperlink" Target="consultantplus://offline/ref=D8B531AEED0FAE3C1EA12E5715E7681063BD7B95D773ABED50E58B001BBCFF510645D89B6CD88414ADD87B4092FEYEF" TargetMode="External"/><Relationship Id="rId6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7" Type="http://schemas.openxmlformats.org/officeDocument/2006/relationships/hyperlink" Target="consultantplus://offline/ref=D8B531AEED0FAE3C1EA12E5715E7681063BD7B95D773ABED50E58B001BBCFF510645D89B6CD88414ADD87B4092FEYEF" TargetMode="External"/><Relationship Id="rId8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9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0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1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2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3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4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5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6" Type="http://schemas.openxmlformats.org/officeDocument/2006/relationships/hyperlink" Target="consultantplus://offline/ref=E8461AB2B32B66E6845AF64A127EBAE4EA8A11A97E220BD328CD062BFE168B89E64F3570E57DC7BD2432974F2389EBE6BC3CC993B3605EAAF669EB13E228L" TargetMode="External"/><Relationship Id="rId17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8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8:00Z</dcterms:created>
  <dc:creator>Сергей</dc:creator>
  <dc:description/>
  <cp:keywords/>
  <dc:language>en-US</dc:language>
  <cp:lastModifiedBy>Красных Алла Юрьевна</cp:lastModifiedBy>
  <cp:lastPrinted>2021-08-31T16:00:00Z</cp:lastPrinted>
  <dcterms:modified xsi:type="dcterms:W3CDTF">2021-08-31T11:00:00Z</dcterms:modified>
  <cp:revision>4</cp:revision>
  <dc:subject/>
  <dc:title> </dc:title>
</cp:coreProperties>
</file>