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>31.08.2021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63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 автономным учреждениям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 департамен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убсидий на иные цели </w:t>
        <w:br/>
        <w:t>на предоставление мер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образовательных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чреждений, утвержденны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.10.2020 № 10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5 сентября 2007 г. </w:t>
        <w:br/>
        <w:t>№ 226 «О мерах социальной поддержки руководителей и педагогических работников муниципальных образовате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ый постановлением администрации города Перми от 19 октября 2020 г. № 1044 (в ред. от 01.06.2021 № 393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азмер субсидий на иные цели на 2022 год и плановый период 2023 </w:t>
        <w:br/>
        <w:t>и 2024 годов установлен в приложении 2 к настоящему Порядк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 В случае несоблюдения Учреждениями целей и условий, 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Департамен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  А.Н. Дёмк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418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/>
      </w:pPr>
      <w:r>
        <w:rPr>
          <w:sz w:val="28"/>
          <w:szCs w:val="28"/>
        </w:rPr>
        <w:t>от 31.08.2021 № 639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редоставление мер социальной поддержки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работникам образовательных учреждений на 2022 год и плановый период </w:t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2023 и 2024 годов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8296"/>
        <w:gridCol w:w="1800"/>
        <w:gridCol w:w="2241"/>
        <w:gridCol w:w="210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93"/>
        <w:gridCol w:w="1803"/>
        <w:gridCol w:w="2219"/>
        <w:gridCol w:w="2083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47,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9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</w:t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5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5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5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5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Детская хоровая школа «Хоровая капелла мальчиков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15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 064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 863,1</w:t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9:00Z</dcterms:created>
  <dc:creator>Сергей</dc:creator>
  <dc:description/>
  <cp:keywords/>
  <dc:language>en-US</dc:language>
  <cp:lastModifiedBy>Красных Алла Юрьевна</cp:lastModifiedBy>
  <cp:lastPrinted>2021-08-31T16:11:00Z</cp:lastPrinted>
  <dcterms:modified xsi:type="dcterms:W3CDTF">2021-08-31T11:11:00Z</dcterms:modified>
  <cp:revision>4</cp:revision>
  <dc:subject/>
  <dc:title> </dc:title>
</cp:coreProperties>
</file>