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259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259280"/>
                          <a:chOff x="0" y="0"/>
                          <a:chExt cx="6285960" cy="125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23480"/>
                            <a:ext cx="15361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25640"/>
                            <a:ext cx="10857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9.2pt" coordorigin="12,-862" coordsize="9899,19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750;width:2418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753;width:1709;height:3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  <w:u w:val="single"/>
        </w:rPr>
        <w:t>31.08.2021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641</w:t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</w:t>
        <w:br/>
        <w:t xml:space="preserve">в Порядок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, подведомственным </w:t>
        <w:br/>
        <w:t xml:space="preserve">департаменту образования </w:t>
        <w:br/>
        <w:t xml:space="preserve">администрации города Перми, </w:t>
        <w:br/>
        <w:t xml:space="preserve">на реализацию мероприятий, </w:t>
        <w:br/>
        <w:t xml:space="preserve">направленных на первичную </w:t>
        <w:br/>
        <w:t xml:space="preserve">профилактику потребления </w:t>
        <w:br/>
        <w:t xml:space="preserve">психоактивных веществ, </w:t>
        <w:br/>
        <w:t xml:space="preserve">утвержденный постановлением </w:t>
        <w:br/>
        <w:t xml:space="preserve">администрации города Перми </w:t>
        <w:br/>
        <w:t>от 14.10.2020 № 983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реализацию мероприятий, направленных на первичную профилактику потребления психоактивных веществ, утвержденный постановлением администрации </w:t>
      </w:r>
      <w:r>
        <w:rPr>
          <w:sz w:val="28"/>
          <w:szCs w:val="28"/>
        </w:rPr>
        <w:t>города Перми от 14 октября 2020 г. № 983 (в ред. от 27.10.2020 № 1091, от 27.04.2021 № 301,</w:t>
        <w:br/>
        <w:t>от 28.04.2021 № 314)</w:t>
      </w:r>
      <w:r>
        <w:rPr>
          <w:sz w:val="28"/>
        </w:rPr>
        <w:t>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. в абзаце втором пункта 2.6 слова «</w:t>
      </w:r>
      <w:r>
        <w:rPr>
          <w:sz w:val="28"/>
          <w:szCs w:val="28"/>
        </w:rPr>
        <w:t>на 2021 год и плановый период 2022 и 2023 годов</w:t>
      </w:r>
      <w:r>
        <w:rPr>
          <w:sz w:val="28"/>
        </w:rPr>
        <w:t>» заменить словами «</w:t>
      </w:r>
      <w:r>
        <w:rPr>
          <w:sz w:val="28"/>
          <w:szCs w:val="28"/>
        </w:rPr>
        <w:t>на 2022 год и плановый период 2023 и 2024 годов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2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autoSpaceDE w:val="false"/>
        <w:spacing w:lineRule="exact" w:line="240"/>
        <w:ind w:left="10773" w:hanging="0"/>
        <w:rPr/>
      </w:pPr>
      <w:r>
        <w:rPr>
          <w:sz w:val="28"/>
          <w:szCs w:val="28"/>
        </w:rPr>
        <w:t xml:space="preserve">Приложение 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31.08.2021 № 641</w:t>
      </w:r>
    </w:p>
    <w:p>
      <w:pPr>
        <w:pStyle w:val="Normal"/>
        <w:tabs>
          <w:tab w:val="clear" w:pos="720"/>
          <w:tab w:val="left" w:pos="8398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ые цели на реализацию мероприятий, направленных на первичную профилактику потребления психоактивных веществ,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62"/>
        <w:gridCol w:w="10242"/>
        <w:gridCol w:w="1405"/>
        <w:gridCol w:w="1408"/>
        <w:gridCol w:w="1436"/>
      </w:tblGrid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suppressAutoHyphens w:val="true"/>
        <w:autoSpaceDE w:val="false"/>
        <w:spacing w:lineRule="exact" w: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1"/>
        <w:gridCol w:w="10243"/>
        <w:gridCol w:w="1405"/>
        <w:gridCol w:w="1408"/>
        <w:gridCol w:w="1436"/>
      </w:tblGrid>
      <w:tr>
        <w:trPr>
          <w:tblHeader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Гимназия № 1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Пермская кадетская школа № 1 «Пермский кадетский корпус имени генералиссимуса А.В. Суворова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ОУ «СОШ № 3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5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6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«Дельта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IT-школа с углубленным изучением информатики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 10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4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17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(далее – МБОУ) «СОШ № 21»</w:t>
              <w:br/>
              <w:t>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4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Многопрофильная школа «Приоритет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28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0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37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инженерной мысли им. П.А. Соловьева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4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45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55 им. дважды Героя Советского союза Г.Ф. Сивкова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1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3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4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6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79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1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2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3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87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91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1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8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09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4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6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18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Школа «Диалог» г. Перм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0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1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ЭнергоПолис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ОУ с углубленным изучением математики и английского языка «Школа дизайна «Точка» </w:t>
              <w:br/>
              <w:t>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«Центр психолого-педагогической, медицинской и социальной помощи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49 500,00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0 000,00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ДО «Центр детского творчества «Ритм» г.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500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009 500,00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 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 500,00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26:00Z</dcterms:created>
  <dc:creator>Сергей</dc:creator>
  <dc:description/>
  <cp:keywords/>
  <dc:language>en-US</dc:language>
  <cp:lastModifiedBy>Красных Алла Юрьевна</cp:lastModifiedBy>
  <cp:lastPrinted>2021-08-31T16:28:00Z</cp:lastPrinted>
  <dcterms:modified xsi:type="dcterms:W3CDTF">2021-08-31T11:28:00Z</dcterms:modified>
  <cp:revision>4</cp:revision>
  <dc:subject/>
  <dc:title> </dc:title>
</cp:coreProperties>
</file>