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956310</wp:posOffset>
                </wp:positionV>
                <wp:extent cx="1125220" cy="5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4.25pt;mso-wrap-distance-left:9.05pt;mso-wrap-distance-right:9.05pt;mso-wrap-distance-top:0pt;mso-wrap-distance-bottom:0pt;margin-top:75.3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1.08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64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  <w:br/>
        <w:t xml:space="preserve">в состав эвакуационной комиссии </w:t>
        <w:br/>
        <w:t>города Перми (по должностям),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05.03.2020 № 206 </w:t>
        <w:br/>
        <w:t xml:space="preserve">«О создании эвакуационной </w:t>
        <w:br/>
        <w:t>комиссии города Перми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став эвакуационной комиссии города Перми (по должностям), утвержденный постановлением администрации города Перми от 05 марта 2020 г. № 206 «О создании эвакуационной комиссии города Перми» (в ред. от 02.03.2021 № 12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Руководство эвакуационной комиссии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главы администрации города Перми-начальник департамента дорог </w:t>
              <w:br/>
              <w:t>и благоустройств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Группа дорожного и транспортного обеспечения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«- заместитель начальника по инженерно-техническим вопросам департамента дорог и благоустройств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- первый заместитель 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разделе «Группа эвакуации культурных и материальных ценност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заместитель начальника управления-начальник отдела по осуществлению закупок хозяйственного управления администрации города Перми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уководитель группы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заместитель начальника хозяйственного управления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- заместитель начальника управления-начальник отдела протокола управления по общим вопросам администрации города Перми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-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заместитель начальника управления-начальник отдела лингвистической экспертизы и редактирования документов управления по общим вопросам администрации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1:00Z</dcterms:created>
  <dc:creator>Сергей</dc:creator>
  <dc:description/>
  <cp:keywords/>
  <dc:language>en-US</dc:language>
  <cp:lastModifiedBy>Красных Алла Юрьевна</cp:lastModifiedBy>
  <cp:lastPrinted>2021-08-31T16:33:00Z</cp:lastPrinted>
  <dcterms:modified xsi:type="dcterms:W3CDTF">2021-08-31T11:34:00Z</dcterms:modified>
  <cp:revision>4</cp:revision>
  <dc:subject/>
  <dc:title> </dc:title>
</cp:coreProperties>
</file>