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55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56280"/>
                          <a:chOff x="0" y="0"/>
                          <a:chExt cx="6285960" cy="155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5040"/>
                            <a:ext cx="153612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67560"/>
                            <a:ext cx="108576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22.6pt" coordorigin="12,-862" coordsize="9899,2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30;width:2418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34;width:1709;height:4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4954" w:hanging="0"/>
        <w:rPr/>
      </w:pPr>
      <w:r>
        <w:rPr>
          <w:u w:val="single"/>
        </w:rPr>
        <w:t>31.08.2021</w:t>
      </w:r>
      <w:r>
        <w:rPr/>
        <w:t xml:space="preserve">                                     </w:t>
      </w:r>
      <w:r>
        <w:rPr>
          <w:u w:val="single"/>
        </w:rPr>
        <w:t>№ 643</w:t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954" w:hanging="0"/>
        <w:rPr>
          <w:b/>
          <w:b/>
        </w:rPr>
      </w:pPr>
      <w:r>
        <w:rPr>
          <w:b/>
        </w:rPr>
        <w:t>О признании утратившим силу</w:t>
        <w:br/>
        <w:t>постановления администрации города</w:t>
        <w:br/>
        <w:t>Перми от 14.11.2001 № 3093</w:t>
        <w:br/>
        <w:t>«Об утверждении Положения</w:t>
        <w:br/>
        <w:t>о Пермском городском координационном совете</w:t>
        <w:br/>
        <w:t>по профессиональной ориентации молодежи»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0" w:name="_Hlk52261215"/>
      <w:bookmarkStart w:id="1" w:name="_Hlk52261215"/>
      <w:bookmarkEnd w:id="1"/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  <w:bookmarkStart w:id="2" w:name="_Hlk52261215"/>
      <w:bookmarkStart w:id="3" w:name="_Hlk52261215"/>
      <w:bookmarkEnd w:id="3"/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актуализации правовых актов администрации города Перми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Перми от 14 ноября 2001 г. № 3093 «Об утверждении Положения о Пермском городском координационном совете по профессиональной ориентации молодеж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6:00Z</dcterms:created>
  <dc:creator>Сергей</dc:creator>
  <dc:description/>
  <cp:keywords/>
  <dc:language>en-US</dc:language>
  <cp:lastModifiedBy>Красных Алла Юрьевна</cp:lastModifiedBy>
  <cp:lastPrinted>2021-08-31T16:45:00Z</cp:lastPrinted>
  <dcterms:modified xsi:type="dcterms:W3CDTF">2021-08-31T11:45:00Z</dcterms:modified>
  <cp:revision>4</cp:revision>
  <dc:subject/>
  <dc:title> </dc:title>
</cp:coreProperties>
</file>