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235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235880"/>
                          <a:chOff x="0" y="0"/>
                          <a:chExt cx="6463800" cy="123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23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004040"/>
                            <a:ext cx="1579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80680" y="1006560"/>
                            <a:ext cx="1116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97.3pt" coordorigin="12,-862" coordsize="10179,1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1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719;width:2486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723;width:1757;height:3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45</w:t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определения </w:t>
        <w:br/>
        <w:t xml:space="preserve">объема и условий предоставления </w:t>
        <w:br/>
        <w:t xml:space="preserve">субсидий на иные цели бюджетным </w:t>
        <w:br/>
        <w:t xml:space="preserve">и автономным учреждениям, </w:t>
        <w:br/>
        <w:t xml:space="preserve">подведомственным департаменту </w:t>
        <w:br/>
        <w:t xml:space="preserve">образования администрации </w:t>
        <w:br/>
        <w:t xml:space="preserve">города Перми, на взносы </w:t>
        <w:br/>
        <w:t xml:space="preserve">на капитальный ремонт общего </w:t>
        <w:br/>
        <w:t xml:space="preserve">имущества в многоквартирных </w:t>
        <w:br/>
        <w:t xml:space="preserve">домах, 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14.10.2020 № 9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зносы на капитальный ремонт общего имущества в многоквартирных домах, утвержденный постановлением администрации города Перми от 14 октября 2020 г. № 971 (в ред. </w:t>
        <w:br/>
        <w:t>от 03.02.2021 № 38, от 11.03.2021 № 146, от 28.04.2021 № 314)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8.2021 № 6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зносы на капитальный ремонт общего имущества в многоквартирных дома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0"/>
        <w:gridCol w:w="6675"/>
        <w:gridCol w:w="2528"/>
        <w:gridCol w:w="2492"/>
        <w:gridCol w:w="2368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0"/>
        <w:gridCol w:w="6675"/>
        <w:gridCol w:w="2528"/>
        <w:gridCol w:w="2492"/>
        <w:gridCol w:w="2368"/>
      </w:tblGrid>
      <w:tr>
        <w:trPr>
          <w:tblHeader w:val="true"/>
          <w:trHeight w:val="1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60,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60,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60,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379,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379,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 379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30,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30,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830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35,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35,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35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89,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89,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89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277,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 277,9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277,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19,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19,9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19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94,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94,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94,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Гимназия № 2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55,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55,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55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Рифей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09,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09,0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09,0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27,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27,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27,1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36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48,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4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4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«Театр на Звезде» </w:t>
              <w:br/>
              <w:t>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93,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 293,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7 293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291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298,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298,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298,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859,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859,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859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22,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22,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22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87,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87,8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87,88</w:t>
            </w:r>
          </w:p>
        </w:tc>
      </w:tr>
      <w:tr>
        <w:trPr/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 688,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 688,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2 688,3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31.08.2021 № 6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ЛАНОВЫЕ ЗНАЧЕНИЯ </w:t>
        <w:br/>
        <w:t>результата предоставления субсидий на иные цели на взносы на капитальный ремонт общего имущества в многоквартирных домах на 2022 год и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943"/>
        <w:gridCol w:w="1510"/>
        <w:gridCol w:w="1424"/>
        <w:gridCol w:w="271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вадратных метров общей площади помещений Учреждений, (кв. м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943"/>
        <w:gridCol w:w="1510"/>
        <w:gridCol w:w="1424"/>
        <w:gridCol w:w="2712"/>
        <w:gridCol w:w="137"/>
      </w:tblGrid>
      <w:tr>
        <w:trPr>
          <w:tblHeader w:val="true"/>
          <w:trHeight w:val="1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Здоровье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7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Ритм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,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9,3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ополнительного образования для детей «Луч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4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Исток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имени Василия Соломина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4,4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Шанс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8,3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Юность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6,6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Центр детского творчества «Сигнал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«Гимназия № 2» </w:t>
              <w:br/>
              <w:t>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дополнительного образования «Детско-юношеский центр «Рифей» </w:t>
              <w:br/>
              <w:t>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9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«Мастерград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3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36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«Театр на Звезде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7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</w:t>
              <w:br/>
              <w:t>№ 291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3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– детский сад № 178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2,7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7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ая спортивно-техническая школа «Нортон-Юниор» г. Пер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9</w:t>
            </w:r>
          </w:p>
        </w:tc>
        <w:tc>
          <w:tcPr>
            <w:tcW w:w="1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1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13,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13,6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4:00Z</dcterms:created>
  <dc:creator>Сергей</dc:creator>
  <dc:description/>
  <cp:keywords/>
  <dc:language>en-US</dc:language>
  <cp:lastModifiedBy>Красных Алла Юрьевна</cp:lastModifiedBy>
  <cp:lastPrinted>2021-08-31T16:56:00Z</cp:lastPrinted>
  <dcterms:modified xsi:type="dcterms:W3CDTF">2021-08-31T11:56:00Z</dcterms:modified>
  <cp:revision>4</cp:revision>
  <dc:subject/>
  <dc:title> </dc:title>
</cp:coreProperties>
</file>