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  <w:u w:val="single"/>
        </w:rPr>
        <w:t>31.08.2021</w:t>
      </w:r>
      <w:r>
        <w:rPr>
          <w:sz w:val="28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4"/>
          <w:u w:val="single"/>
        </w:rPr>
        <w:t>№ 647</w:t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 xml:space="preserve">в Порядок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проведение </w:t>
        <w:br/>
        <w:t xml:space="preserve">восстановительных программ </w:t>
        <w:br/>
        <w:t xml:space="preserve">с участием несовершеннолетних, </w:t>
        <w:br/>
        <w:t>утвержденный постановлением</w:t>
        <w:br/>
        <w:t>администрации города Перми</w:t>
        <w:br/>
        <w:t>от 14.10.2020 № 978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роведение восстановительных программ с участием несовершеннолетних, утвержденный постановлением администрации города Перми от 14 октября 2020 г. № 978 (в ред. </w:t>
        <w:br/>
        <w:t>от 28.04.2021 № 314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в абзаце втором пункта 2.6 слова «</w:t>
      </w:r>
      <w:r>
        <w:rPr>
          <w:sz w:val="28"/>
          <w:szCs w:val="28"/>
        </w:rPr>
        <w:t>на 2021 год и плановый период 2022 и 2023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2 год и плановый период 2023 и 2024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31.08.2021 № 647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проведение восстановительных программ с участием несовершеннолетних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03"/>
        <w:gridCol w:w="4661"/>
        <w:gridCol w:w="1557"/>
        <w:gridCol w:w="1556"/>
        <w:gridCol w:w="1548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субсид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 иные цели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на иные це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 проведение восстановительных программ с участием несовершеннолетних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психолого-педагогической,</w:t>
              <w:br/>
              <w:t>медицинской и социальной помощи»</w:t>
              <w:br/>
              <w:t>г. Пер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00</w:t>
            </w:r>
          </w:p>
        </w:tc>
      </w:tr>
      <w:tr>
        <w:trPr/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07:00Z</dcterms:created>
  <dc:creator>Сергей</dc:creator>
  <dc:description/>
  <cp:keywords/>
  <dc:language>en-US</dc:language>
  <cp:lastModifiedBy>Красных Алла Юрьевна</cp:lastModifiedBy>
  <cp:lastPrinted>2021-08-31T17:11:00Z</cp:lastPrinted>
  <dcterms:modified xsi:type="dcterms:W3CDTF">2021-08-31T12:11:00Z</dcterms:modified>
  <cp:revision>4</cp:revision>
  <dc:subject/>
  <dc:title> </dc:title>
</cp:coreProperties>
</file>