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  <w:u w:val="single"/>
        </w:rPr>
        <w:t>31.08.2021</w:t>
      </w:r>
      <w:r>
        <w:rPr>
          <w:sz w:val="28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4"/>
          <w:u w:val="single"/>
        </w:rPr>
        <w:t>№ 648</w:t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роведение </w:t>
        <w:br/>
        <w:t xml:space="preserve">мероприятий по сохранению </w:t>
        <w:br/>
        <w:t xml:space="preserve">и использованию музея </w:t>
        <w:br/>
        <w:t xml:space="preserve">«Дом Дягилева», утвержденный </w:t>
        <w:br/>
        <w:t xml:space="preserve">постановлением администрации </w:t>
        <w:br/>
        <w:t>города Перми от 14.10.2020 № 97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 на проведение мероприятий по сохранению и использованию музея «Дом Дягилева», утвержденный постановлением администрации города Перми от 14 октября 2020 г. № 972 (в ред. от 10.03.2021 № 144, от 28.04.2021 № 31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6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в абзаце втором пункта 2.13 цифры «2021» заменить цифрами «202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1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31.08.2021 № 648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оведение мероприятий по сохранению и использованию музея «Дом Дягилева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96"/>
        <w:gridCol w:w="4191"/>
        <w:gridCol w:w="1842"/>
        <w:gridCol w:w="1842"/>
        <w:gridCol w:w="1843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атель субсидий на иные цели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проведение мероприятий по сохранению и использованию музея «Дом Дягилева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Гимназия </w:t>
              <w:br/>
              <w:t>№ 11 им. С.П. Дягилева» г.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300</w:t>
            </w:r>
          </w:p>
        </w:tc>
      </w:tr>
      <w:tr>
        <w:trPr/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3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2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31.08.2021 № 648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ведения мероприятий по сохранению и использованию музея «Дом Дягилева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08"/>
        <w:gridCol w:w="2953"/>
        <w:gridCol w:w="1406"/>
        <w:gridCol w:w="2421"/>
      </w:tblGrid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час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узейным и библиотечным фондо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2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зейные занятия и лекции, клуб «Юный экскурсовод», «Литературная гостина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13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  <w:br/>
              <w:t>до 31.12.2022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новых экспозиций и выставок, выявление, обработка новых поступлений в музейный фон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9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2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в социокультурных акциях по сохранению традиций семьи Дягилевых («Ученик и мастер», «Дягилевские четверги», «Музыкальные вечера в Доме Дягилева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2</w:t>
            </w:r>
          </w:p>
        </w:tc>
      </w:tr>
      <w:tr>
        <w:trPr>
          <w:trHeight w:val="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конференций, создание творческих проектов (подготовка информационных материалов, научных статей, мультимедийных презентаций, цифровых образовательных ресурсо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2</w:t>
            </w:r>
          </w:p>
        </w:tc>
      </w:tr>
      <w:tr>
        <w:trPr>
          <w:trHeight w:val="5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сультации при подготовке учащимися групповых и индивидуальных социокультурных проектов (хореография, театр, исследования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2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7:00Z</dcterms:created>
  <dc:creator>Сергей</dc:creator>
  <dc:description/>
  <cp:keywords/>
  <dc:language>en-US</dc:language>
  <cp:lastModifiedBy>Красных Алла Юрьевна</cp:lastModifiedBy>
  <cp:lastPrinted>2021-08-31T17:19:00Z</cp:lastPrinted>
  <dcterms:modified xsi:type="dcterms:W3CDTF">2021-08-31T12:19:00Z</dcterms:modified>
  <cp:revision>4</cp:revision>
  <dc:subject/>
  <dc:title> </dc:title>
</cp:coreProperties>
</file>