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21</w:t>
        <w:tab/>
        <w:tab/>
        <w:tab/>
        <w:tab/>
        <w:t xml:space="preserve">                                            </w:t>
        <w:tab/>
        <w:t xml:space="preserve">         № 21-01-03-1011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7 апреля 2016 г. № СЭД-11-01-04-89 (в ред. от 22.03.2021  </w:t>
        <w:br/>
        <w:t xml:space="preserve">№ 059-11-01-04-150) «О признании многоквартирных домов аварийными </w:t>
        <w:br/>
        <w:t>и подлежащими сносу», заявления управления жилищных отношений администрации города Перми от 19 августа 2021 г. № СЭД-059-11-01-18/3-346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Изъять для муниципальных нужд земельный участок</w:t>
        <w:br/>
        <w:t>под многоквартирным жилым домом, признанным аварийным и подлежащим сносу, с кадастровым номером 59:01:1713104:403 площадью 1202 кв. м</w:t>
        <w:br/>
        <w:t>по ул. Танцорова, 30 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а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37:00Z</dcterms:created>
  <dc:creator>Сергей</dc:creator>
  <dc:description/>
  <cp:keywords/>
  <dc:language>en-US</dc:language>
  <cp:lastModifiedBy>Патлусова Ирина Михайловна</cp:lastModifiedBy>
  <cp:lastPrinted>2021-09-02T11:18:00Z</cp:lastPrinted>
  <dcterms:modified xsi:type="dcterms:W3CDTF">2021-09-02T06:19:00Z</dcterms:modified>
  <cp:revision>8</cp:revision>
  <dc:subject/>
  <dc:title> </dc:title>
</cp:coreProperties>
</file>