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1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9.2021</w:t>
        <w:tab/>
        <w:tab/>
        <w:tab/>
        <w:tab/>
        <w:t xml:space="preserve">                                            </w:t>
        <w:tab/>
        <w:t xml:space="preserve">         № 21-01-03-1012</w:t>
      </w:r>
    </w:p>
    <w:p>
      <w:pPr>
        <w:pStyle w:val="Normal"/>
        <w:tabs>
          <w:tab w:val="clear" w:pos="720"/>
          <w:tab w:val="left" w:pos="91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>
          <w:trHeight w:val="554" w:hRule="atLeast"/>
        </w:trPr>
        <w:tc>
          <w:tcPr>
            <w:tcW w:w="4691" w:type="dxa"/>
            <w:tcBorders/>
          </w:tcPr>
          <w:tbl>
            <w:tblPr>
              <w:tblW w:w="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</w:tblGrid>
            <w:tr>
              <w:trPr>
                <w:trHeight w:val="252" w:hRule="atLeast"/>
              </w:trPr>
              <w:tc>
                <w:tcPr>
                  <w:tcW w:w="4691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ого участка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части </w:t>
        <w:br/>
        <w:t xml:space="preserve">10 статьи 32 Жилищного кодекса Российской Федерации, Положения </w:t>
        <w:br/>
        <w:t>о департаменте земельных отношений администрации города Перми, утвержденного решением Пермской городской Думы от 24 февраля 2015 г. № 39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я начальника управления жилищных отношений администрации города Перми от 27 сентября 2016 г. № СЭД-11-01-04-192 «О признании многоквартирных домов аварийными и подлежащими сносу» (в ред. </w:t>
        <w:br/>
        <w:t>от 23.11.2020 № 059-11-01-04-566), заявления Управления жилищных отношений администрации г. Перми от 19 августа 2021 г. № 059-11-01-18/3-348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для муниципальных нужд земельные участки </w:t>
        <w:br/>
        <w:t xml:space="preserve">под многоквартирными жилыми домами, признанными аварийными </w:t>
        <w:br/>
        <w:t>и подлежащими сносу, в том числ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земельный участок с кадастровым номером 59:01:4410761:4598 площадью </w:t>
        <w:br/>
        <w:t>1419 кв. м по ул. Камышловская, 11 в Индустриальном районе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земельный участок с кадастровым номером 59:01:4410761:4599 площадью </w:t>
        <w:br/>
        <w:t>1507 кв. м по ул. Камышловская, 13 в Индустриальн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</w:t>
        <w:br/>
        <w:t xml:space="preserve">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</w:t>
        <w:br/>
        <w:t>с юридическими лицами направить настоящее распоряжение в орган, осуществляющий государственный кадастровый учет и государственную регистрацию прав, 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Мехоношину Т. 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ерми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         Е.Н. Гонц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56:00Z</dcterms:created>
  <dc:creator>Сергей</dc:creator>
  <dc:description/>
  <cp:keywords/>
  <dc:language>en-US</dc:language>
  <cp:lastModifiedBy>Патлусова Ирина Михайловна</cp:lastModifiedBy>
  <cp:lastPrinted>2021-08-05T14:41:00Z</cp:lastPrinted>
  <dcterms:modified xsi:type="dcterms:W3CDTF">2021-09-02T06:32:00Z</dcterms:modified>
  <cp:revision>7</cp:revision>
  <dc:subject/>
  <dc:title> </dc:title>
</cp:coreProperties>
</file>