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3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30 августа 2012 г. № 23/35 </w:t>
        <w:br/>
        <w:t xml:space="preserve">«О признании многоквартирного дома аварийным и подлежащим сносу», заявления Управления жилищных отношений администрации г. Перми </w:t>
        <w:br/>
        <w:t>от 18 августа 2021 г. № 059-11-01-18/3-34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3812318:3 площадью 662 кв. м </w:t>
        <w:br/>
        <w:t>по ул. Ереванской, 28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4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6:40:00Z</dcterms:modified>
  <cp:revision>5</cp:revision>
  <dc:subject/>
  <dc:title> </dc:title>
</cp:coreProperties>
</file>