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9.2021</w:t>
        <w:tab/>
        <w:tab/>
        <w:tab/>
        <w:tab/>
        <w:t xml:space="preserve">                                            </w:t>
        <w:tab/>
        <w:t xml:space="preserve">         № 21-01-03-1014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12 февраля 2016 г. № СЭД-059-11-01-04-34 «О признании многоквартирных домов аварийными и подлежащими сносу», (в ред. </w:t>
        <w:br/>
        <w:t>от 01.12.2020 № 059-11-01-04-595), заявления Управления жилищных отношений администрации г. Перми от 19 августа 2021 г. № 059-11-01-18/3-346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земельный участок </w:t>
        <w:br/>
        <w:t xml:space="preserve">под многоквартирным жилым домом, признанным аварийным и подлежащим сносу, с кадастровым номером 59:01:1713015:15 площадью 1630 кв. м </w:t>
        <w:br/>
        <w:t>по ул. Ласьвинской, 24 в Киро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9-02T06:47:00Z</dcterms:modified>
  <cp:revision>7</cp:revision>
  <dc:subject/>
  <dc:title> </dc:title>
</cp:coreProperties>
</file>