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9.2021</w:t>
        <w:tab/>
        <w:tab/>
        <w:tab/>
        <w:tab/>
        <w:t xml:space="preserve">                                            </w:t>
        <w:tab/>
        <w:t xml:space="preserve">         № 21-01-03-1015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10 статьи 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</w:t>
        <w:br/>
        <w:t xml:space="preserve">от 15 декабря 2015 г. № СЭД-11-01-04-197 «О признании многоквартирного дома № 49 по ул. Лодыгина Свердловского района города Перми аварийным </w:t>
        <w:br/>
        <w:t>и подлежащим сносу» (в ред. от  08.12.2020 № 059-11-01-04-612), заявления УЖО администрации г. Перми от 18 августа 2021 г. вх. № 059-11-01-18/3-345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20"/>
        <w:jc w:val="both"/>
        <w:rPr/>
      </w:pPr>
      <w:r>
        <w:rPr>
          <w:sz w:val="28"/>
          <w:szCs w:val="28"/>
        </w:rPr>
        <w:t xml:space="preserve">Изъять для муниципальных нужд земельный участок с кадастровым номером 59:01:4413624:12 площадью 1323,59 кв. м по ул. Лодыгина, 49 </w:t>
        <w:br/>
        <w:t>в Свердловском</w:t>
      </w:r>
      <w:r>
        <w:rPr>
          <w:color w:val="000000"/>
          <w:sz w:val="28"/>
          <w:szCs w:val="28"/>
        </w:rPr>
        <w:t xml:space="preserve"> районе города Перми</w:t>
      </w:r>
      <w:r>
        <w:rPr>
          <w:sz w:val="28"/>
          <w:szCs w:val="28"/>
        </w:rPr>
        <w:t xml:space="preserve"> под многоквартирным жилым домом, признанным аварийным и подлежащим сно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направить 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дпункт 1.2 пункта 1 распоряжения заместителя главы администрации города Перми - начальника департамента земельных отношений администрации города Перми от 12 августа 2020 г. </w:t>
        <w:br/>
        <w:t>№ 21-01-03-1079 «Об изъятии земельных участков для муниципальных нужд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 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28:00Z</dcterms:created>
  <dc:creator>Сергей</dc:creator>
  <dc:description/>
  <cp:keywords/>
  <dc:language>en-US</dc:language>
  <cp:lastModifiedBy>Патлусова Ирина Михайловна</cp:lastModifiedBy>
  <cp:lastPrinted>2021-08-05T14:41:00Z</cp:lastPrinted>
  <dcterms:modified xsi:type="dcterms:W3CDTF">2021-09-02T06:56:00Z</dcterms:modified>
  <cp:revision>6</cp:revision>
  <dc:subject/>
  <dc:title> </dc:title>
</cp:coreProperties>
</file>