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6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 распоряжений начальника управления жилищных отношений администрации города Перми от 12 февраля 2016 г. № СЭД-059-11-01-04-34           «О признании многоквартирных домов аварийными и подлежащими сносу»              (в ред. от 01.12.2020 № 059-11-01-04-595), от 20 апреля 2016 г. № СЭД-059-11-01-04-82 «О признании многоквартирных домов аварийными и подлежащими сносу» (в ред. от 09.12.2020 № 059-11-01-04-615), от 10 июня 2016 г. № СЭД-059-11-01-04-108 «О признании многоквартирных домов аварийными и подлежащими сносу» (в ред. от 09.07.2020 № 059-11-01-04-306), от 30 июня 2016 г. № СЭД-11-01-05-50 «О признании многоквартирных домов аварийными и подлежащими сносу» (в ред. от 15.12.2020 № 059-11-01-04-642), заявления УЖО администрации                     г. Перми от 19 августа 2021 г. № 059-11-01-18/3-34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510443:4 площадью </w:t>
        <w:br/>
        <w:t>1891 кв. м по ул. Красина, 14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1713148:4 площадью </w:t>
        <w:br/>
        <w:t>1674 кв. м по ул. Юнг Прикамья, 38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3812861:1 площадью </w:t>
        <w:br/>
        <w:t>1917 кв. м по ул. Ольховской, 19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3812103:10 площадью 1808 кв. м по ул. Зюкайской, 5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7:06:00Z</dcterms:modified>
  <cp:revision>11</cp:revision>
  <dc:subject/>
  <dc:title> </dc:title>
</cp:coreProperties>
</file>