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21</w:t>
        <w:tab/>
        <w:tab/>
        <w:tab/>
        <w:tab/>
        <w:t xml:space="preserve">                                            </w:t>
        <w:tab/>
        <w:t xml:space="preserve">         № 21-01-03-1017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</w:t>
        <w:br/>
        <w:t xml:space="preserve">№ 39, распоряжений начальника управления жилищных отношений администрации города Перми от 22 января 2016 г. № СЭД-059-11-01-04-12 </w:t>
        <w:br/>
        <w:t xml:space="preserve">«О признании многоквартирных домов аварийными и подлежащими сносу»                 (в редакции от 23 марта 2021 г. № 059-11-01-04-159) от 16 марта 2016 г. </w:t>
        <w:br/>
        <w:t xml:space="preserve">№ СЭД-059-11-01-04-50 «О признании многоквартирных домов аварийными                                 и подлежащими сносу» (в редакции от 23 марта 2021 г. № 059-11-01-04-181),               от 09 ноября 2016 г. № СЭД-059-11-01-04-279 «О признании многоквартирных домов аварийными и подлежащими сносу» (в редакции от 22 марта 2021 г.               № 059-11-01-04-152, от 04 июля 2016 г. № СЭД-059-11-01-04-123 «О признании многоквартирных домов аварийными и подлежащими сносу» (в редакции                 от 25 марта 2021 г. № 059-11-01-04-195), заявления УЖО администрации г. Перми </w:t>
        <w:br/>
        <w:t>от 18 августа 2021 г. № 059-11-01-18/3-345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земельные участки </w:t>
        <w:br/>
        <w:t xml:space="preserve">под многоквартирными жилыми домами, признанными аварийными </w:t>
        <w:br/>
        <w:t>и подлежащими сносу, в том числ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емельный участок с кадастровым номером 59:01:1713006:6 площадью </w:t>
        <w:br/>
        <w:t>1108 кв. м по ул. Худанина, 16 в Кир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с кадастровым номером 59:01:1713142:6 площадью 1194,19 кв. м по ул. Юнг Прикамья, 25а в Кир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с кадастровым номером 59:01:3211514:10 площадью 955,05 кв. м по ул. 4-я Линия, 15 в Мотовилих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842:14 площадью 914,96 кв. м по ул. Нефтяников, 11а в Индустриальн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. 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08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9-02T07:19:00Z</dcterms:modified>
  <cp:revision>4</cp:revision>
  <dc:subject/>
  <dc:title> </dc:title>
</cp:coreProperties>
</file>