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15 января 2016 г. № СЭД-11-01-04-4 «О признании многоквартирных домов аварийными и подлежащими сносу» (в ред. </w:t>
        <w:br/>
        <w:t xml:space="preserve">от 18.03.2021 № 059-11-01-04-114),  от 16 марта 2016 г. № СЭД-11-01-04-51 </w:t>
        <w:br/>
        <w:t>«О признании многоквартирных домов аварийными и подлежащими сносу»</w:t>
        <w:br/>
        <w:t xml:space="preserve">(в ред. от 23.03.2021 № 059-11-01-04-172), от 29 августа 2016 г. </w:t>
        <w:br/>
        <w:t xml:space="preserve">№ СЭД-11-01-04-180 «О признании многоквартирных домов аварийными </w:t>
        <w:br/>
        <w:t xml:space="preserve">и подлежащими сносу» (в ред. от 23.03.2021 № 059-11-01-04-182), заявления управления жилищных отношений администрации города Перми </w:t>
        <w:br/>
        <w:t>от 18 августа 2021 г. № 059-11-01-18/3-34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с кадастровыми номерами под многоквартирными жилыми домами, признанными аварийными </w:t>
        <w:br/>
        <w:t>и подлежащими снос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1713017:29 площадью 3108 кв. м, местоположение которого установлено относительно ориентира, расположенного за пределами участка, почтовый адрес ориентира: по ул. Александра Невского, </w:t>
        <w:br/>
        <w:t>д. 37 в Кир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1713498:22 площадью 930 кв. м, местоположение которого установлено относительно ориентира, расположенного за пределами участка, почтовый адрес ориентира: по ул. Ветлужская, д. 25 </w:t>
        <w:br/>
        <w:t>в Дзерж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311760:20 площадью 1660,2 кв. м, местоположение которого установлено относительно ориентира, расположенного за пределами участка, почтовый адрес ориентира: по ул. Пономарева, д. 56 </w:t>
        <w:br/>
        <w:t>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9:00Z</dcterms:created>
  <dc:creator>Сергей</dc:creator>
  <dc:description/>
  <cp:keywords/>
  <dc:language>en-US</dc:language>
  <cp:lastModifiedBy>Патлусова Ирина Михайловна</cp:lastModifiedBy>
  <cp:lastPrinted>2021-09-02T12:34:00Z</cp:lastPrinted>
  <dcterms:modified xsi:type="dcterms:W3CDTF">2021-09-02T07:39:00Z</dcterms:modified>
  <cp:revision>6</cp:revision>
  <dc:subject/>
  <dc:title> </dc:title>
</cp:coreProperties>
</file>