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9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я межведомственной комиссии от 25 октября 2013 г. № 29</w:t>
        <w:br/>
        <w:t xml:space="preserve">«О признании многоквартирного дома аварийным и подлежащим сносу </w:t>
        <w:br/>
        <w:t xml:space="preserve">по адресу: г. Пермь, ул. Куйбышева, 125», распоряжения начальника управления жилищных отношений администрации города Перми от 15 сентября 2016 г. </w:t>
        <w:br/>
        <w:t xml:space="preserve">№ СЭД-11-01-04-187 «О признании многоквартирных домов аварийными </w:t>
        <w:br/>
        <w:t xml:space="preserve">и подлежащими сносу» (в ред. от 16.03.2021 № 059-11-01-04-104), распоряжения начальника управления жилищных отношений администрации города Перми </w:t>
        <w:br/>
        <w:t xml:space="preserve">от 31 марта 2016 г. № СЭД-11-01-04-66 «О признании многоквартирных домов аварийными и подлежащими сносу» (в ред. от 16.03.2021 № 059-11-01-04-111), заявления Управления жилищных отношений администрации г. Перми </w:t>
        <w:br/>
        <w:t>от 18 августа 2021 г. № 059-11-01-18/3-34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410947:8 площадью </w:t>
        <w:br/>
        <w:t>3572,4 кв. м по ул. Куйбышева, 125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3812293:16 площадью </w:t>
        <w:br/>
        <w:t>2344 кв. м по ул. Щербакова, 13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9:01:3812288:1 площадью </w:t>
        <w:br/>
        <w:t>2532,7 кв. м по ул. Щербакова, 22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>с юридическими лицами направить настоящее распоряжение 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9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7:52:00Z</dcterms:modified>
  <cp:revision>6</cp:revision>
  <dc:subject/>
  <dc:title> </dc:title>
</cp:coreProperties>
</file>