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2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1 апреля 2016 г. № СЭД-11-01-04-71 «О признании многоквартирных домов аварийными и подлежащими сносу» (в ред. </w:t>
        <w:br/>
        <w:t>от 25.03.2021 № 059-11-01-04-202), заявления управления жилищных отношений администрации города Перми от 19.08.2021 № 059-11-01-18/3-34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</w:t>
        <w:br/>
        <w:t xml:space="preserve">под многоквартирным жилым домом, признанным аварийным и подлежащим сносу, с кадастровым номером 59:01:4410247:68 площадью 1774 кв. м </w:t>
        <w:br/>
        <w:t>по ул. 2-й Подлесной, 19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(опубликования) в течение 10 календарных дней </w:t>
        <w:br/>
        <w:t>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я заместителя главы администрации города Перми – начальника департамента земельных отношений администрации города Перми от 23.03.2020 №21-01-03-401 «Об изъятии земельного участка для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3:00Z</dcterms:created>
  <dc:creator>Сергей</dc:creator>
  <dc:description/>
  <cp:keywords/>
  <dc:language>en-US</dc:language>
  <cp:lastModifiedBy>Патлусова Ирина Михайловна</cp:lastModifiedBy>
  <cp:lastPrinted>2021-09-02T12:59:00Z</cp:lastPrinted>
  <dcterms:modified xsi:type="dcterms:W3CDTF">2021-09-02T08:06:00Z</dcterms:modified>
  <cp:revision>10</cp:revision>
  <dc:subject/>
  <dc:title> </dc:title>
</cp:coreProperties>
</file>