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22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3 декабря 2015 г. № СЭД-059-11-01-04-206 «О признании многоквартирных домов аварийными и подлежащими сносу» (в ред. от 11.07.2020 № 059-11-01-04-324), распоряжения начальника управления жилищных отношений администрации города Перми от 21 июня 2019 г. № 059-11-01-05-116 «О признании многоквартирных домов аварийными и подлежащими сносу» </w:t>
        <w:br/>
        <w:t>(в ред. от 23.11.2020 № 059-11-01-04-56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515025:8 площадью 2587 кв. м по Маяковского, 15 в Дзержинском районе города Перми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510274:25 площадью 2182 кв. м по Маяковского, 36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емельный участок с кадастровым номером 59:01:4510274:24 площадью 2044 кв. м по Маяковского, 38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календарных дней </w:t>
        <w:br/>
        <w:t>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едоставления земельных участков по работе</w:t>
        <w:br/>
        <w:t>с юридическими лицами направить настоящее распоряжение 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1.9, 1.17, 1.18 распоряжения заместителя главы администрации города Перми – начальника департамента земельных отношений администрации города Перми от 13.02.2020 №21-01-03-230 «Об изъятии земельных участков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0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9:43:00Z</dcterms:modified>
  <cp:revision>7</cp:revision>
  <dc:subject/>
  <dc:title> </dc:title>
</cp:coreProperties>
</file>