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24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заключения о признании многоквартирного дома аварийным и подлежащим сносу по ул. Козьмы Минина, д.3 от 13 августа 2012 г. № 9, заключения о признании многоквартирного дома аварийным и подлежащим сносу по ул. Козьмы Минина, д. 11а от 20 декабря 2012 г. № 15, заключения о признании многоквартирного дома аварийным и подлежащим сносу по ул. Козьмы Минина, д.1а </w:t>
        <w:br/>
        <w:t xml:space="preserve">от 06 февраля 2013 г. № 3, распоряжений начальника управления жилищных отношений администрации города Перми от 16 декабря 2015 г. </w:t>
        <w:br/>
        <w:t xml:space="preserve">№ СЭД-11-01-04-198 «О признании многоквартирных домов аварийными </w:t>
        <w:br/>
        <w:t xml:space="preserve">и подлежащими сносу» (в ред. от 22.03.2021 № 059-11-01-04-143), </w:t>
        <w:br/>
        <w:t>от 09 мая 2018 г. № СЭД-059-11-01-04-60 «О мерах по сносу жилого дома № 11а по ул. Козьмы Минина Свердловского района города Перми» (в ред. от 25.03.2021 № 059-11-01-04-209), от 11 апреля 2019 г. № 059-11-01-04-6 «О мерах по сносу домов призванных аварийными и непригодными к проживанию на территории города Перми» (в ред. от 19.03.2021 № 059-11-01-04-135), заявления УЖО администрации г. Перми от 18 июля 2021 г. № 059-11-01-18/3-34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е участки </w:t>
        <w:br/>
        <w:t xml:space="preserve">под многоквартирными жилыми домами, признанными аварийными </w:t>
        <w:br/>
        <w:t xml:space="preserve">и подлежащими сносу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9:01:4410882:13 площадью 1899,67 кв. м по ул. Козьмы Минина, д. 1а Свердловского района города Перм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59:01:4410882:19 площадью 2639 кв. м по ул. Козьмы Минина, д. 3 Свердловского района города Перм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59:01:4410882:15 площадью 1761 кв. м по ул. Козьмы Минина, д. 9 Свердловского района города Перм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59:01:4410882:18 площадью 2099 кв. м по ул. Козьмы Минина, д. 11а Свердловского района города Пер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6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10:10:00Z</dcterms:modified>
  <cp:revision>8</cp:revision>
  <dc:subject/>
  <dc:title> </dc:title>
</cp:coreProperties>
</file>