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 координационных и совещательных органов в области развития малого и среднего предпринимательства в городе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в целях повышения эффективности взаимодействия органов местного самоуправления и субъектов малого и среднего предпринимательства на территории города Перми,  разработки предложений и координации совместных действий по основным направлениям социально-экономического развития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орядок создания координационных и совещательных органов в области развития малого и среднего предпринимательства в городе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8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8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uppressAutoHyphens w:val="tru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8"/>
        <w:suppressAutoHyphens w:val="true"/>
        <w:spacing w:lineRule="exact" w:line="240" w:before="0" w:after="0"/>
        <w:contextualSpacing/>
        <w:jc w:val="center"/>
        <w:rPr/>
      </w:pPr>
      <w:r>
        <w:rPr>
          <w:sz w:val="28"/>
        </w:rPr>
        <w:t>создания координационных и совещательных органов в области развития малого и среднего предпринимательства в городе Перми</w:t>
      </w:r>
    </w:p>
    <w:p>
      <w:pPr>
        <w:pStyle w:val="Style18"/>
        <w:suppressAutoHyphens w:val="tru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в городе Перми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цели, условия и процедуру образования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движения и поддержки инициатив, имеющих общероссийское, региональное и городское значение и направленных на реализацию государственной и муниципальной политики в области развития малого и среднего предпринимательства; 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онные или совещательные органы могут быть созданы по инициативе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и города Перми, ее функциональных органов </w:t>
        <w:br/>
        <w:t>(далее – Администрация, функциональные органы).</w:t>
      </w:r>
    </w:p>
    <w:p>
      <w:pPr>
        <w:pStyle w:val="ConsPlusNormal"/>
        <w:spacing w:lineRule="exact" w:line="360"/>
        <w:ind w:firstLine="72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4.2. Группы субъектов малого и среднего предпринимательства, зарегистрированных и осуществляющих предпринимательскую деятельность на территории города Перми, в количестве не менее десяти.</w:t>
      </w:r>
    </w:p>
    <w:p>
      <w:pPr>
        <w:pStyle w:val="ConsPlusNormal"/>
        <w:spacing w:lineRule="exact" w:line="360"/>
        <w:ind w:firstLine="72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4.3. Некоммерческой организации, выражающей интересы субъектов малого и среднего предпринимательства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ициаторы создания координационного или совещательного орган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ициаторы), обращаются с соответствующим письменным предложением к Главе города Перми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инициаторов координационного или совещательного органа может быть представлено на личном приеме, отправлено посредством почтового отправления, по электронной почте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лежит регистрации в Администрации города Перми в срок не позднее 3 календарных дней со дня поступления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города Перми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здании координационного или совещательного органа по инициативе Администрации города Перми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Администрации города Перми в информационно-телекоммуникационной сети Интернет (далее - сеть Интернет). У субъектов малого и среднего предпринимательства, зарегистрированных и осуществляющих деятельность на территории города Перми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создании координационного или совещательного органа принимается в форме постановления Администрации города Перм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зданного координационного или совещательного органа утверждается с учетом поступивших от инициаторов предложений по кандидатурам. При этом количество представителей Администрации города Перми не может превышать 50 % общего числа членов координационного или совещательного органа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 создании координационного или совещательного органа подлежит опубликованию и размещению на официальном сайте Администрации города Перми в сети Интернет.</w:t>
      </w:r>
    </w:p>
    <w:p>
      <w:pPr>
        <w:pStyle w:val="Style18"/>
        <w:suppressAutoHyphens w:val="true"/>
        <w:spacing w:lineRule="exac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BE19976E48A642A1111D411D5BAD4109D17F110C5CF0B46357AE40948F5B2E113F8C8E2BB98B93CE1CEFF280J5V4I" TargetMode="External"/><Relationship Id="rId8" Type="http://schemas.openxmlformats.org/officeDocument/2006/relationships/hyperlink" Target="consultantplus://offline/ref=29BE19976E48A642A1111D411D5BAD4109D17F120D5DF0B46357AE40948F5B2E113F8C8E2BB98B93CE1CEFF280J5V4I" TargetMode="External"/><Relationship Id="rId9" Type="http://schemas.openxmlformats.org/officeDocument/2006/relationships/hyperlink" Target="consultantplus://offline/ref=29BE19976E48A642A1111C4F085BAD4109DA701B0B5DF0B46357AE40948F5B2E113F8C8E2BB98B93CE1CEFF280J5V4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2:00Z</dcterms:created>
  <dc:creator>Сергей</dc:creator>
  <dc:description/>
  <cp:keywords/>
  <dc:language>en-US</dc:language>
  <cp:lastModifiedBy>Olompiev-KS</cp:lastModifiedBy>
  <cp:lastPrinted>2021-08-03T10:55:00Z</cp:lastPrinted>
  <dcterms:modified xsi:type="dcterms:W3CDTF">2021-09-03T05:21:00Z</dcterms:modified>
  <cp:revision>43</cp:revision>
  <dc:subject/>
  <dc:title/>
</cp:coreProperties>
</file>