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О внесении изменений в Перечень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маршрутов регулярных перевозок,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на которых допускается одна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пересадка пассажиров из одного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транспортного средства в другое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без взимания дополнительной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платы за проезд, утвержденный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города Перми от 30.04.2019 № 144-П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«Об организации пересадок пассажиров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на муниципальных маршрутах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регулярных перевозок города Перми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>по регулируемым тарифам»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постановлением администрации города Перми от 22 марта 2017 г. № 210 «Об утверждении Документа планирования регулярных перевозок</w:t>
        <w:br/>
        <w:t>по муниципальным маршрутам города Перми»,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еречень маршрутов регулярных перевозок, на которых допускается одна пересадка пассажиров из одного транспортного средства</w:t>
        <w:br/>
        <w:t>в другое без взимания дополнительной платы за проезд, утвержденный постановлением администрации города Перми от 30 апреля 2019 г. № 144-П</w:t>
        <w:br/>
        <w:t>«Об организации пересадок пассажиров на муниципальных маршрутах регулярных перевозок города Перми по регулируемым тарифам»</w:t>
        <w:br/>
        <w:t>(в ред. от 02.07.2019 № 348, от 03.10.2019 № 631, от 31.12.2019 № 1135,</w:t>
        <w:br/>
        <w:t>от 10.02.2020 № 117, от 02.04.2020 № 307, от 29.05.2020 № 479, от 16.07.2020</w:t>
        <w:br/>
        <w:t>№ 623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1. раздел «Муниципальные маршруты регулярных перевозок автомобильным транспортом» пункта 1 изложить в редакции согласно приложению 1 к настоящему постановлению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1.2. раздел «Маршруты регулярных перевозок трамваем» пункта 1 изложить в редакции согласно приложению 2 к настоящему постановлению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3. раздел «Муниципальные маршруты регулярных перевозок автомобильным транспортом» пункта 2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bookmarkStart w:id="0" w:name="_Hlk45283091"/>
      <w:r>
        <w:rPr/>
        <w:t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End w:id="0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Глава города Перми</w:t>
        <w:tab/>
        <w:t xml:space="preserve">    А.Н. Дёмкин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5812" w:hanging="0"/>
        <w:rPr/>
      </w:pPr>
      <w:r>
        <w:rPr/>
        <w:t>от</w:t>
        <w:tab/>
        <w:t>№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униципальные маршруты регулярных перевозок автомобильным транспорт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адовый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ворец творчества юных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«Молот»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 – НПО «Биомед» – микрорайон Голый Мыс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Железнодорожный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ерхняя Курья – улица Поп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Хмели – микрорайон Нагорный – Субботин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НИПУ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Парковый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имени Гагарина – ОАО «Пермский завод силикатных панелей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Заостровка – микрорайон Юбилей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Владимирский – микрорайон Запру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ица Зенкова – микрорайон Висим-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Липовая гора – печатная фабрика «Гознак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имени Пушкина – улица Академика Веденее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Пермский военный институ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ревня Голованово – Банная гор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о-Бродовский – Комсомольская площад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Центральная усадьба – улица Ушинского – микрорайон Крольчатни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ь Дружбы – 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екабристов – улица Милиционера Влас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– проспект Декабрист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Парковый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Сердца – микрорайон Костарев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академический Театр-Театр – Пермский электромеханический заво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Запруд-2 – микрорайон Гарцы – улица Ушинског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Оборино – Ласьвинские хутор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Нагорный – Автопар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НИПУ – Студенческий город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ижняя Мостовая – микрорайон Кислотные дачи – микрорайон Камски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Крохалева – улица Мильчак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академический Театр-Театр – Северное кладбищ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обаза – Порт Пермь –микрорайон Нагорн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совской водозабор – микрорайон Январски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Крохалева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ладимирский – улица Советская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ьчакова – 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Хмел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– микрорайон Архиерей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Крохале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Крохалева – НПО «Биомед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билейный – Аэропорт Бахаревка – улица Милиционера Влас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иционера Власова – микрорайон Крохале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Крохалева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 «Сосновый бор» – Садовая – Березовая рощ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Заостровка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район Садовы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Ива – улица Грачева (кольцевой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ачева – микрорайон Ива (кольцевой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Январский – микрорайон Заозерь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Владимирский – микрорайон Заостров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район Соболи – площадь Дружб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нция Пермь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улица Трамвай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5812" w:hanging="0"/>
        <w:rPr/>
      </w:pPr>
      <w:r>
        <w:rPr/>
        <w:t>от</w:t>
        <w:tab/>
        <w:t>№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униципальные маршруты регулярных перевозок трамвае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Осенцы – Стахановское кольц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микрорайон Виси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станция Бахарев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уляй – ОАО «Велта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ОАО «Вагоноремонтный завод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нкар» – микрорайон Виси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07 – микрорайон Виси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07 – Разгуля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Приложение 3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left="5812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5812" w:hanging="0"/>
        <w:rPr/>
      </w:pPr>
      <w:r>
        <w:rPr/>
        <w:t>от</w:t>
        <w:tab/>
        <w:t>№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автомобильным транспорт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– Детский дом культуры имени Кирова – Центральный рын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военный институт – площадь Дружб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ый Крым – Детский дом культуры имени Кирова – Центральный рын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Левшино – площадь Дружб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Центральный рыно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ые Ляды – улица 1905 год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Ироничная компания» – микрорайон Вышка-2 – микрорайон Вышка-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зерье – станция Пермь-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ынок – 10-й микрорайон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микрорайон Вышка-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Комсомольская площад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 – микрорайон Новые Ляд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станция Пермь-I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Левшино – улица Мильчак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улица Милиционера Власов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Кислотные Дачи – ПНИПУ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9:00Z</dcterms:created>
  <dc:creator>EMarkin</dc:creator>
  <dc:description/>
  <cp:keywords/>
  <dc:language>en-US</dc:language>
  <cp:lastModifiedBy>Усович Татьяна Викторовна</cp:lastModifiedBy>
  <cp:lastPrinted>2021-01-27T11:33:00Z</cp:lastPrinted>
  <dcterms:modified xsi:type="dcterms:W3CDTF">2021-09-02T1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