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 внесении изменений</w:t>
        <w:br/>
        <w:t>в постановление администрации</w:t>
        <w:br/>
        <w:t>города Перми от 15.10.2020 № 986</w:t>
      </w:r>
    </w:p>
    <w:p>
      <w:pPr>
        <w:pStyle w:val="Style20"/>
        <w:spacing w:lineRule="exact" w:line="240"/>
        <w:rPr/>
      </w:pPr>
      <w:r>
        <w:rPr>
          <w:b/>
        </w:rPr>
        <w:t xml:space="preserve">«Об утверждении Порядка определения </w:t>
        <w:br/>
        <w:t xml:space="preserve">объема и условий предоставления </w:t>
        <w:br/>
        <w:t xml:space="preserve">субсидий на иные цели бюджетным </w:t>
        <w:br/>
        <w:t xml:space="preserve">и автономным учреждениям </w:t>
        <w:br/>
        <w:t xml:space="preserve">на отраслевые мероприятия для детей </w:t>
        <w:br/>
        <w:t xml:space="preserve">дошкольного и школьного возраста </w:t>
        <w:br/>
        <w:t>и работников отрасли образования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города Перми от 15 октября </w:t>
        <w:br/>
        <w:t xml:space="preserve">2020 г. № 986 «Об утверждении Порядка определения объема и условий предоставления субсидий на иные цели бюджетным и автономным учреждениям на отраслевые мероприятия для детей дошкольного и школьного возраста и работников отрасли образования» (в ред. от 27.10.2020 № 1091, от 10.03.2021 № 144, </w:t>
        <w:br/>
        <w:t>от 18.03.2021 № 173, от 28.04.2021 № 31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наименовании слова «отраслевые мероприятия для детей дошкольного и школьного возраста и работников отрасли образования» заменить словами «организацию и проведение мероприятий в сфере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2. в пункте 1 слова «отраслевые мероприятия для детей дошкольного </w:t>
        <w:br/>
        <w:t>и школьного возраста и работников отрасли образования» заменить словами «организацию и проведение мероприятий в сфере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</w:t>
      </w:r>
      <w:r>
        <w:rPr>
          <w:sz w:val="28"/>
        </w:rPr>
        <w:t>Порядок определения объема и условий предоставления субсидий на иные цели бюджетным и автономным учреждениям на отраслевые мероприятия для детей дошкольного и школьного возраста и работников отрасли образования, утвержденный постановлением администрации города Перми</w:t>
        <w:br/>
        <w:t>от 15.10.2020 № 986 (в ред. от 27.10.2020 № 1091, от 10.03.2021 № 144,</w:t>
        <w:br/>
        <w:t>от 18.03.2021 № 173, от 28.04.2021 № 314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наименовании слова «отраслевые мероприятия для детей дошкольного и школьного возраста и работников</w:t>
      </w:r>
      <w:r>
        <w:rPr>
          <w:sz w:val="28"/>
        </w:rPr>
        <w:t xml:space="preserve"> отрасли образования» заменить словами «организацию и проведение мероприятий в сфере образования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2. в пункте 1.1 слова «отраслевые мероприятия для детей дошкольного </w:t>
        <w:br/>
        <w:t>и школьного возраста и работников отрасли образования» заменить словами «организацию и проведение мероприятий</w:t>
      </w:r>
      <w:r>
        <w:rPr>
          <w:sz w:val="28"/>
        </w:rPr>
        <w:t xml:space="preserve"> в сфере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3. в абзаце втором пункта 2.6 слова «</w:t>
      </w:r>
      <w:r>
        <w:rPr>
          <w:sz w:val="28"/>
          <w:szCs w:val="28"/>
        </w:rPr>
        <w:t>на 2021 год и плановый период 2022</w:t>
        <w:br/>
        <w:t>и 2023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в пункте 2.1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езультатами предоставления субсидий на иные цели являются количество участников мероприятий для детей дошкольного и школьного возраста и работников отрасли образования и количество муниципальных образовательных учреждений, внедряющих инновационные образовательные программы, установленные планом проведения мероприятий в сфере образования (далее - План). Степень достижения значений результата предоставления субсидий на иные цели оценивается путем сопоставления фактических значений результата предоставления субсидий на иные цели и их плановых значен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лан на 2022 год установлен в приложении 3 к настоящему Порядк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в наименовании слова «отраслевые мероприятия для детей дошкольного и школьного возраста и работников отрасли образования» заменить словами «организацию и проведение мероприятий</w:t>
      </w:r>
      <w:r>
        <w:rPr>
          <w:sz w:val="28"/>
        </w:rPr>
        <w:t xml:space="preserve"> в сфере образ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в сноске &lt;*&gt; слова «отраслевые мероприятия для детей дошкольного и школьного возраста и работников отрасли образования» заменить словами «организацию и проведение мероприятий</w:t>
      </w:r>
      <w:r>
        <w:rPr>
          <w:sz w:val="28"/>
        </w:rPr>
        <w:t xml:space="preserve"> в сфере образ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приложение 3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приложении 4 в сноске &lt;*&gt; слова «отраслевые мероприятия для детей дошкольного и школьного возраста и работников отрасли образования города Перми» заменить словами «мероприятий</w:t>
      </w:r>
      <w:r>
        <w:rPr>
          <w:sz w:val="28"/>
        </w:rPr>
        <w:t xml:space="preserve"> в сфере образ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приложении 5 в графе 1 слова «отраслевые мероприятия для детей дошкольного и школьного возраста и работников отрасли образования» заменить словами «организацию и проведение мероприятий</w:t>
      </w:r>
      <w:r>
        <w:rPr>
          <w:sz w:val="28"/>
        </w:rPr>
        <w:t xml:space="preserve"> в сфере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autoSpaceDE w:val="false"/>
        <w:spacing w:lineRule="exact" w:line="240"/>
        <w:ind w:left="-142" w:hanging="0"/>
        <w:jc w:val="center"/>
        <w:rPr/>
      </w:pPr>
      <w:r>
        <w:rPr>
          <w:b/>
          <w:sz w:val="28"/>
          <w:szCs w:val="28"/>
        </w:rPr>
        <w:t>на иные цели на организацию и проведение мероприятий в сфере образования на 2022год и плановый период 2023 и 2024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471"/>
        <w:gridCol w:w="4610"/>
        <w:gridCol w:w="1655"/>
        <w:gridCol w:w="1655"/>
        <w:gridCol w:w="1658"/>
      </w:tblGrid>
      <w:tr>
        <w:trPr>
          <w:trHeight w:val="27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>
          <w:trHeight w:val="27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474"/>
        <w:gridCol w:w="4622"/>
        <w:gridCol w:w="1652"/>
        <w:gridCol w:w="1651"/>
        <w:gridCol w:w="1650"/>
      </w:tblGrid>
      <w:tr>
        <w:trPr>
          <w:tblHeader w:val="true"/>
          <w:trHeight w:val="13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 города Перми для детей дошкольного и школьного возраста и работников отрасли образования, всего, 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 150,6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робототехнического форума дошкольных образовательных учреждений «ИКаРенок» на муниципальном уровн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профессионального образования (далее - МАОУ ДПО) «Центр развития системы образования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и проведение городского открытого форума «Пермь-Восток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№2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траслевых совещани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нлайн-трансляций, вебинаров, совещаний, мероприяти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«Учитель года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1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9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ттестации руководителей муниципальных образовательных учреждений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для ветеранов педагогического труда и молодых педагого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автономное учреждение системы образования (далее – МАУ СО) «Дом учителя» г.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У СО «Дом учителя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Школы для педагого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ероприятия </w:t>
              <w:br/>
              <w:t xml:space="preserve">«Интеллектуальный марафон»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</w:t>
            </w:r>
          </w:p>
        </w:tc>
      </w:tr>
      <w:tr>
        <w:trPr>
          <w:trHeight w:val="122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.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«Юниор-лига КВН города Перми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(далее - МАУ ДО) «Центр детского творчества «Шанс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290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- МАОУ) «Средняя общеобразовательная школа «Мастерград» г. Перми, МАУ ДО «Дворец детского (юношеского) творчества» г. Перми, МАУ ДО «Детско-юношеский центр «Рифей» г. Перми, МАУ СО «Дом учителя» г. Перми, МАУ ДО «Детско-юношеский центр «Фаворит» г. Перми, МАОУ ДПО «Центр развития системы образования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и проведение Всероссийского фестиваля «Виват, кадет!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У ДО «Центр детского творчества «Юность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6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3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акции для детей города Перми «Почта Деда Мороза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У ДО «Дворец детского (юношеского) творчества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«Подарки первоклассникам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8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8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8,6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я в сфере образования города Перми в области инновационного развития системы образования, всего, 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0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0,8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дернизация информационной системы «Личный кабинет дошкольника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Программы развития системы дошкольного образования города Перм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Всероссийского форума лидеров дошкольного образования «Лидеры перемен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Всероссийского конкурса «Лидер дошкольного образования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ых направлений развития дошкольного образова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моделей сетевого взаимодействия образовательных организаций города Перм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приоритетного направления «Золотой резерв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й в рамках приоритетного направления «Формирование готовности к профессиональному самоопределению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й в рамках приоритетного направления «Цифровая трансформация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программ развития образовательных учреждени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PR-cопровождение мероприятий отрасли «Образование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ого направления «Я выбираю школу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ого направления «Олимпийская сборная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и проведение мероприятия в рамках приоритетного направления «Социальное благополучие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приоритетного направления «Успех каждого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1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ниторинг профессиональной компетенции педагого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дернизация и техническое сопровождение платформы «Индивидуальный образовательный маршрут» в системе Личного кабинета педагог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реализация проекта «Наставничество как элемент формирования квалифицированных кадров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проекта «Профессиональное сопровождение педагога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реализация проекта «Управленческий кадровый резерв» системы образования города Перм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летней школы по воспитанию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632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ведения мероприятий в сфере образования на 2022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9"/>
        <w:gridCol w:w="6304"/>
        <w:gridCol w:w="5589"/>
        <w:gridCol w:w="2181"/>
      </w:tblGrid>
      <w:tr>
        <w:trPr>
          <w:trHeight w:val="4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ед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ConsPlusTitle"/>
        <w:spacing w:lineRule="exact" w:line="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264"/>
        <w:gridCol w:w="5535"/>
        <w:gridCol w:w="2234"/>
      </w:tblGrid>
      <w:tr>
        <w:trPr>
          <w:tblHeader w:val="true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 города Перми для детей дошкольного и школьного возраста и работников отрасли образования, в том числе: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робототехнического форума дошкольных образовательных учреждений «ИКаРенок» на муниципальном уровн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и проведение городского открытого форума «Пермь-Восток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траслевых совещани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</w:t>
              <w:br/>
              <w:t>мероприятий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онлайн-трансляций, </w:t>
              <w:br/>
              <w:t>вебинаров, совещаний, мероприяти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«Учитель года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конкурса «Учитель года»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конкурса «Учитель года»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еминаров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ттестации руководителей муниципальных образовательных учреждений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уководителей, </w:t>
              <w:br/>
              <w:t xml:space="preserve">прошедших процедуру аттестации </w:t>
              <w:br/>
              <w:t>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для ветеранов педагогического труда и молодых педагогов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</w:t>
              <w:br/>
              <w:t>мероприятия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едагогов, занесенных в Книгу Почета департамента образования администрации </w:t>
              <w:br/>
              <w:t>города Перми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Школы для педагогов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</w:t>
              <w:br/>
              <w:t>мероприятия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ероприятия </w:t>
              <w:br/>
              <w:t xml:space="preserve">«Интеллектуальный марафон»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едметов, по которым проведены школьный и муниципальный туры олимпиа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дметов, </w:t>
              <w:br/>
              <w:t>по которым проведен мониторин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«Юниор-лига КВН города Перми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личество проведенных </w:t>
              <w:br/>
              <w:t>мероприятий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 0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и проведение Всероссийского фестиваля «Виват, кадет!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личество проведенных </w:t>
              <w:br/>
              <w:t>мероприятий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юных велосипедистов «Безопасное колесо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</w:t>
              <w:br/>
              <w:t>мероприятия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лета отрядов юных инспекторов движения (городской и районные этапы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личество участников </w:t>
              <w:br/>
              <w:t>мероприятия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конкурса театрализованных представлений по безопасности дорожного движения среди дошкольных образовательных учреждений «Ладошка к ладошке - безопасная дорожка»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манд-участников </w:t>
              <w:br/>
              <w:t>мероприятия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городского конкурса «О правилах дорожного движения и в шутку, и всерьез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</w:t>
              <w:br/>
              <w:t>мероприятия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личество проведенных </w:t>
              <w:br/>
              <w:t>мероприятий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6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акции для детей города Перми «Почта Деда Мороза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</w:t>
              <w:br/>
              <w:t>представлений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«Школьный спорт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</w:t>
              <w:br/>
              <w:t>мероприятий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и проведение мероприятия «Подарки первоклассникам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я в сфере образования города Перми в области инновационного развития системы образования, в том числе: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дернизация информационной системы «Личный кабинет дошкольника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использующих «Личный кабинет дошкольника»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Программы развития системы дошкольного образования города Пер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еминаров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Всероссийского форума лидеров дошкольного образования «Лидеры перемен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Всероссийского конкурса «Лидер дошкольного образования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ых направлений развития дошкольного образова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моделей сетевого взаимодействия образовательных организаций города Пер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приоритетного направления «Золотой резерв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й в рамках приоритетного направления «Формирование готовности к профессиональному самоопределению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й в рамках приоритетного направления «Цифровая трансформация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программ развития образовательных учреждени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образовательных учреждений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-cопровождение мероприятий отрасли «Образование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разовательных учреждений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ого направления «Я выбираю школу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ого направления «Олимпийская сборная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и проведение мероприятия в рамках приоритетного направления «Социальное благополучие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приоритетного направления «Успех каждого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фессиональной компетенции педагогов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ониторингов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техническое сопровождение платформы «Индивидуальный образовательный маршрут» в системе Личного кабинета педагог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реализация проекта «Наставничество как элемент формирования квалифицированных кадров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проекта «Профессиональное сопровождение педагога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реализация проекта «Управленческий кадровый резерв» системы образования города Пер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образовательных учреждений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етней школы по воспитанию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9:00Z</dcterms:created>
  <dc:creator>Сергей</dc:creator>
  <dc:description/>
  <cp:keywords/>
  <dc:language>en-US</dc:language>
  <cp:lastModifiedBy>fadeeva-tn</cp:lastModifiedBy>
  <cp:lastPrinted>2021-03-09T14:42:00Z</cp:lastPrinted>
  <dcterms:modified xsi:type="dcterms:W3CDTF">2021-09-03T04:46:00Z</dcterms:modified>
  <cp:revision>58</cp:revision>
  <dc:subject/>
  <dc:title> </dc:title>
</cp:coreProperties>
</file>