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rPr>
          <w:sz w:val="28"/>
          <w:szCs w:val="28"/>
        </w:rPr>
      </w:pPr>
      <w:r>
        <w:rPr>
          <w:sz w:val="28"/>
          <w:szCs w:val="28"/>
          <w:u w:val="single"/>
        </w:rPr>
        <w:t>02.09.2021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№ 125</w:t>
      </w:r>
    </w:p>
    <w:p>
      <w:pPr>
        <w:pStyle w:val="Normal"/>
        <w:suppressAutoHyphens w:val="true"/>
        <w:spacing w:lineRule="exact" w:line="240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ind w:right="5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рассмотрению проекта планировки территории </w:t>
        <w:br/>
        <w:t xml:space="preserve">и проекта межевания территории, ограниченной бульваром Гагарина, ул. Макаренко, </w:t>
        <w:br/>
        <w:t xml:space="preserve">ул. Тургенева, ул. Уинской </w:t>
        <w:br/>
        <w:t xml:space="preserve">в Мотовилихинском районе </w:t>
        <w:br/>
        <w:t>города Перми</w:t>
      </w:r>
    </w:p>
    <w:p>
      <w:pPr>
        <w:pStyle w:val="Style51"/>
        <w:suppressAutoHyphens w:val="true"/>
        <w:spacing w:lineRule="exact" w:line="240" w:before="0" w:after="0"/>
        <w:ind w:right="5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ind w:right="5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ind w:right="5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30 июля 2021 г. № 31-02-1-4-1188 «О направлении проекта планировки территории и проекта межевания территории, ограниченной бульваром Гагарина, ул. Макаренко, ул. Тургенева, ул. Уинской в Мотовилихинском районе города Перми, для организации и проведения общественных обсуждений или публичных слушаний», заключения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 территории, ограниченной бульваром Гагарина, ул. Макаренко, ул. Тургенева, ул. Уинской в Мотовилихинском районе города Перми, требованиям градостроительного законодательства Российской Федерации от 27 июля 2021 г., Устава города Перми, решения Пермской городской Думы от 26 июня 2007 г. № 143 «Об утверждении Правил землепользования и застройки города Перми»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планировки территории и проекта межевания территории, ограниченной бульваром Гагарина, ул. Макаренко, ул. Тургенева, ул. Уинской в Мотовилих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 xml:space="preserve">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и проекта межевания территории с перечнем информационных материалов к ним исчисляется со дня, указанного в абзаце первом настоящего пункта, по 05 окт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 (далее – экспозиция) проводится с 14 сентября 2021 г. </w:t>
        <w:br/>
        <w:t xml:space="preserve">по 05 октября 2021 г.: понедельник-четверг – с 09.00 час. до 18.00 час., пятница – </w:t>
        <w:br/>
        <w:t xml:space="preserve">с 09.00 час. до 17.00 час.,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</w:rPr>
        <w:t>614068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04 октября 2021 г. с 17.40 час. до 18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</w:rPr>
        <w:t>614068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планировки территории и проекта межевания территории, указанных </w:t>
        <w:br/>
        <w:t xml:space="preserve">в пункте 1 настоящего постановления 04 октября 2021 г. в 18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</w:rPr>
        <w:t>614068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 и проекту межевания территории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05 октябр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 и проекта межевания территории, указанных в пункте 1 настоящего постановления, с 14 сентября 2021 г. по 05 октяб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34:00Z</dcterms:created>
  <dc:creator>Сергей</dc:creator>
  <dc:description/>
  <cp:keywords/>
  <dc:language>en-US</dc:language>
  <cp:lastModifiedBy>Красных Алла Юрьевна</cp:lastModifiedBy>
  <cp:lastPrinted>2021-09-02T09:35:00Z</cp:lastPrinted>
  <dcterms:modified xsi:type="dcterms:W3CDTF">2021-09-02T04:36:00Z</dcterms:modified>
  <cp:revision>4</cp:revision>
  <dc:subject/>
  <dc:title> </dc:title>
</cp:coreProperties>
</file>