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02.09.2021</w:t>
      </w:r>
      <w:r>
        <w:rPr>
          <w:b w:val="false"/>
          <w:szCs w:val="28"/>
        </w:rPr>
        <w:t xml:space="preserve">                                                                                     </w:t>
      </w:r>
      <w:r>
        <w:rPr>
          <w:b w:val="false"/>
          <w:szCs w:val="28"/>
          <w:u w:val="single"/>
        </w:rPr>
        <w:t>№ 126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9:01:4319065:17 – «дошкольное, начальное </w:t>
        <w:br/>
        <w:t xml:space="preserve">и среднее общее образование (3.5.1)»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рриториальной зоне обслуживания</w:t>
        <w:br/>
        <w:t>и деловой активности городского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(Ц-1) по ул. Уральской, 110</w:t>
        <w:br/>
        <w:t>в Мотовилихинском район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04 августа 2021 г. </w:t>
        <w:br/>
        <w:t xml:space="preserve">№ 31-05-4-3исх-296, заключения комиссии по подготовке проекта правил землепользования и застройки Пермского городского округа от 29 июля 2021 г. </w:t>
        <w:br/>
        <w:t xml:space="preserve">№ 31-05-4-3исх-288 на заявление от 10 июня 2021 г. № 31-05-4-3вх-215 и обосновывающие материалы, представленные заместителем главы администрации города Перми-начальником департамента земельных отношений администрации города Перми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4319065:17 – </w:t>
      </w:r>
      <w:r>
        <w:rPr>
          <w:sz w:val="28"/>
          <w:szCs w:val="28"/>
        </w:rPr>
        <w:t>«дошкольное, начальное и среднее общее образование (3.5.1)» в территориальной зоне обслуживания и деловой активности городского центра (Ц-1) по ул. Уральской, 110 в Мотовилихинском районе города Перми</w:t>
      </w:r>
      <w:r>
        <w:rPr>
          <w:kern w:val="2"/>
          <w:sz w:val="28"/>
          <w:szCs w:val="28"/>
        </w:rPr>
        <w:t xml:space="preserve"> </w:t>
      </w:r>
    </w:p>
    <w:p>
      <w:pPr>
        <w:pStyle w:val="Heading1"/>
        <w:ind w:right="0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59:01:4319065:17 – </w:t>
      </w:r>
      <w:r>
        <w:rPr>
          <w:sz w:val="28"/>
          <w:szCs w:val="28"/>
        </w:rPr>
        <w:t xml:space="preserve">«дошкольное, начальное </w:t>
        <w:br/>
        <w:t>и среднее общее образование (3.5.1)» в территориальной зоне обслуживания и деловой активности городского центра (Ц-1) по ул. Уральской, 110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9 июля 2021 г. № 31-05-4-3исх-288 на заявление от 10 июня 2021 г. № 31-05-4-3вх-215 </w:t>
        <w:br/>
        <w:t xml:space="preserve">и обосновывающие материалы, представленные заместителем главы администрации города Перми-начальником департамента земельных отношений администрации города Перми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4319065:17 – </w:t>
      </w:r>
      <w:r>
        <w:rPr>
          <w:sz w:val="28"/>
          <w:szCs w:val="28"/>
        </w:rPr>
        <w:t>«дошкольное, начальное и среднее общее образование (3.5.1)» в территориальной зоне обслуживания и деловой активности городского центра (Ц-1) по ул. Уральской, 110 в Мотовилих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1 сентя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4 сентября 2021 г. по 21 сентябр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0 сентября 2021 г. с 17.40 час. до 18.00 час. по адресу: </w:t>
      </w:r>
      <w:r>
        <w:rPr>
          <w:sz w:val="28"/>
        </w:rPr>
        <w:t>614068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0 сентября 2021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</w:t>
        <w:softHyphen/>
        <w:t>кационной сети Интернет: www.gorodperm.ru по 21 сент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14 сентября 2021 г. по 21 сент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2:00Z</dcterms:created>
  <dc:creator>Сергей</dc:creator>
  <dc:description/>
  <cp:keywords/>
  <dc:language>en-US</dc:language>
  <cp:lastModifiedBy>Красных Алла Юрьевна</cp:lastModifiedBy>
  <cp:lastPrinted>2021-09-02T09:47:00Z</cp:lastPrinted>
  <dcterms:modified xsi:type="dcterms:W3CDTF">2021-09-02T04:47:00Z</dcterms:modified>
  <cp:revision>4</cp:revision>
  <dc:subject/>
  <dc:title/>
</cp:coreProperties>
</file>