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.09.2021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№ 127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рассмотрению части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ланировки территории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части проекта межевания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ул. Окулова,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Попова, ул. Монастырской,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Свердловской в Ленинском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е города Перми, в целях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я изменений в проект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ки территории и проект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, ограниченной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Окулова, ул. Монастырской,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Попова, ул. Свердловской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енинском районе города Перми,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постановлением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6.2020 № 494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ункта 3.7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заключения  Министерства по управлению имуществом и градостроительной деятельности Пермского края о соответствии части проекта планировки территории и части проекта межевания территории, ограниченной ул. Окулова, ул. Попова, ул. Монастырской, ул. Свердловской в Ленинском районе города Перми, в целях внесения изменений в проект планировки территории и проект межевания территории, ограниченной ул. Окулова, ул. Монастырской, ул. Попова, ул. Свердловской в Ленинском районе города Перми, утвержденные постановлением администрации города Перми от 04 июня 2020 г. № 494, требованиям градостроительного законодательства Российской Федерации от 28 июля 2021 г., приказа Министерства по управлению имуществом и градостроительной деятельности Пермского края от 09 августа 2021 г. № 31-02-1-4-1251 «О направлении части проекта планировки территории и части проекта межевания территории, ограниченной </w:t>
        <w:br/>
        <w:t>ул. Окулова, ул. Попова, ул. Монастырской, ул. Свердловской в Ленинском районе города Перми, для организации и проведения общественных обсуждений или публичных слуш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части проекта планировки территории и части проекта межевания территории, ограниченной ул. Окулова, ул. Попова, ул. Монастырской, ул. Свердловской в Ленинском районе города Перми, в целях внесения изменений в проект планировки территории и проект межевания территории, ограниченной ул. Окулова, ул. Монастырской, ул. Попова, ул. Свердловской в Ленинском районе города Перми, утвержденные постановлением администрации города Перми от 04 июня 2020 г. № 494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части проекта планировки территории и части проекта межевания территории, указанных в пункте 1 настоящего постановления, с перечнем информационных материалов к ним: комплект материалов части проекта планировки территории и части проекта межевания территории, включая материалы по обоснованию части проекта планировки территории и части проекта межевания территории; положительное заключение органа, уполномоченного в области градостроительной деятельности, в котором отмечается факт готовности части проекта планировки территории и части проекта межевания территории к обсуждению на публичных слушаниях, </w:t>
      </w:r>
      <w:r>
        <w:rPr>
          <w:spacing w:val="-2"/>
          <w:sz w:val="28"/>
          <w:szCs w:val="28"/>
        </w:rPr>
        <w:t>на официальном сайте муниципального образования город Пермь в информационно-телекоммуникационной</w:t>
      </w:r>
      <w:r>
        <w:rPr>
          <w:sz w:val="28"/>
          <w:szCs w:val="28"/>
        </w:rPr>
        <w:t xml:space="preserve">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межевания территории с перечнем информационных материалов к ним исчисляется со дня, указанного в абзаце первом настоящего пункта, по 29 сентяб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части проекта планировки территории и части проекта межевания территории, указанных в пункте 1 настоящего постановления, с перечнем информационных материалов к нему (далее – экспозиция) проводится с 14 сентября 2021 г. по 29 сентября 2021 г.: понедельник-четверг – с 09.00 час. </w:t>
        <w:br/>
        <w:t xml:space="preserve">до 18.00 час., пятница – с 09.00 час. до 17.00 час.,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614000, г. Пермь, </w:t>
        <w:br/>
        <w:t>ул. Монастырская, 96, общественный центр «Энергия» Ленинского района города Перми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</w:t>
        <w:br/>
        <w:t xml:space="preserve">28 сентября 2021 г. с 17.40 час. до 18.00 час.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  <w:szCs w:val="28"/>
        </w:rPr>
        <w:t>614000, г. Пермь, ул. Монастырская, 96, общественный центр «Энергия» Ленинского района города Перми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28 сентября 2021 г. </w:t>
        <w:br/>
        <w:t xml:space="preserve">в 18.00 час.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614000, г. Пермь, ул. Монастырская, 96, общественный центр «Энергия» Ленинского района города Перми по рассмотрению части проекта планировки территории и части проекта межевания территории, указанных </w:t>
        <w:br/>
        <w:t>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части проекта планировки территории и части проекта межевания территории, указанных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части проекта планировки территории и части проекта межевания территории, указанных в пункте 1 настоящего постановления, на официальном сайте муниципального образования город Пермь в информационно-телекоммуникационной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29 сентября 2021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в период проведения экспозиции части проекта планировки территории и части проекта межевания территории, указанных в пункте 1 настоящего постановления, </w:t>
        <w:br/>
        <w:t>с 14 сентября 2021 г. по 29 сентяб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епартаменту градостроительства и архитектуры администрации города Перми</w:t>
      </w:r>
      <w:r>
        <w:rPr>
          <w:color w:val="000000"/>
          <w:sz w:val="28"/>
          <w:szCs w:val="28"/>
        </w:rPr>
        <w:t xml:space="preserve">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51:00Z</dcterms:created>
  <dc:creator>Сергей</dc:creator>
  <dc:description/>
  <cp:keywords/>
  <dc:language>en-US</dc:language>
  <cp:lastModifiedBy>Красных Алла Юрьевна</cp:lastModifiedBy>
  <cp:lastPrinted>2021-09-02T09:53:00Z</cp:lastPrinted>
  <dcterms:modified xsi:type="dcterms:W3CDTF">2021-09-02T04:53:00Z</dcterms:modified>
  <cp:revision>4</cp:revision>
  <dc:subject/>
  <dc:title> </dc:title>
</cp:coreProperties>
</file>