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№ 630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>от 09.01.2020 № 4, от 13.02.2020 № 136, от 24.04.2020 № 384, от 29.09.2020 № 905, от 22.01.2021 № 19, от 19.03.2021 № 175, от 21.04.2021 № 280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пункте 2.4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 абзац седьмой после слов «асфальтобетона (уплотнение, водонасыщение)» дополнить словами «и испытания щебня по дробим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3. абзац девятый после слов «</w:t>
      </w:r>
      <w:r>
        <w:rPr>
          <w:sz w:val="28"/>
          <w:szCs w:val="28"/>
        </w:rPr>
        <w:t xml:space="preserve">физико-механических свойств асфальтобетона» дополнить словами «и (или) </w:t>
      </w:r>
      <w:r>
        <w:rPr>
          <w:rFonts w:eastAsia="Calibri"/>
          <w:sz w:val="28"/>
          <w:szCs w:val="28"/>
          <w:lang w:eastAsia="en-US"/>
        </w:rPr>
        <w:t>щебня по дробим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4. после абзаца двенадца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изменения видов работ по благоустройству дворовой территории в рамках минимального и (или) дополнительного перечней работ и (или) обустройства ТКО и (или) количества и (или) наименования объектов, размещаемых на дворовой территории, и (или) общей суммы расходов на благоустройство дворовой территории (за исключением снижения стоимости фактически выполненных работ по договору на выполнение работ по сравнению со стоимостью, указанной в заявке на предоставление субсидии на благоустройство дворовой территории) заявитель – получатель субсидии обязан обеспечить направление в Территориальный орган протокола общего собрания собственников помещений в многоквартирном доме, решения собственников здания и (или) сооружения содержащего решение (-ия) об изменении видов работ по благоустройству дворовой территории в рамках минимального и (или) дополнительного перечней работ и (или) обустройства ТКО и (или) количества и (или) наименования объектов, размещаемых на дворовой территории, и (или) общей суммы расходов на благоустройство дворовой территории, а также локального(-ых) сметного(-ых) расчета(-ов), соответствующего(-их) требованиям пункта 2.8.3 настоящего Порядка, не позднее </w:t>
        <w:br/>
        <w:t xml:space="preserve">10 рабочих дней со дня принятия соответствующего решения.»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ы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,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. на 01 мая, на 01 июля текущего финансового года (в случае заключения договора на предоставление субсидии с 01 октября предшествующего финансового года до 15 апреля текущего финансового года) в отношении результата предоставления субсидии, установленного пунктом 2.5.4 (не менее 100 %)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2. на 01 июля (в случае заключения договора на предоставление субсидии с 15 апреля до 30 июня текущего финансового года) в отношении результата предоставления субсидии, установленного пунктом 2.5.4 (не менее 100 %) настоящего Порядка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2.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8.3. локальный(-ые) сметный(-ые) расчет(-ы) </w:t>
      </w:r>
      <w:r>
        <w:rPr>
          <w:sz w:val="28"/>
          <w:szCs w:val="28"/>
        </w:rPr>
        <w:t>отдельно по каждому виду работ по благоустройству дворовой территории</w:t>
      </w:r>
      <w:r>
        <w:rPr>
          <w:rFonts w:eastAsia="Calibri"/>
          <w:sz w:val="28"/>
          <w:szCs w:val="28"/>
          <w:lang w:eastAsia="en-US"/>
        </w:rPr>
        <w:t xml:space="preserve"> исходя из территориальных единичных расценок, установленных на территории Пермского края, либо из федеральных единичных расценок работ, входящих в состав минимального и дополнительного перечней таких работ и (или) обустройство ТКО, сметных нормативов </w:t>
        <w:br/>
        <w:t>(с учетом утвержденных настоящим Порядком нормативной (предельной) стоимости работ по благоустройству дворовых территорий в городе Перми, входящих в состав минимального перечня таких работ и нормативной (предельной) стоимости работ по благоустройству дворовых территорий, входящих в состав дополнительного перечня таких работ), утвержденный(-ые) на общем собрании собственников помещений в многоквартирном доме, решением собственников каждого здания и сооружения, расположенных в границах дворовой территории, подлежащей благоустройству (на бумажном носителе и в электронном виде в формате Excel)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пункте 2.9 слова «по 01 апреля» заменить словами «по 01 октябр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риложении 4 сноску 3 к таблице после слов «асфальтобетона (уплотнение, водонасыщение)» дополнить словами «и испытания щебня по дробимости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дополнить приложением 14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8.2021 № 630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дворовых территорий, входящих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дополнительного перечня таких работ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261"/>
        <w:gridCol w:w="1275"/>
        <w:gridCol w:w="993"/>
        <w:gridCol w:w="223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 дворовых территор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 дворовых территорий, руб.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261"/>
        <w:gridCol w:w="1275"/>
        <w:gridCol w:w="993"/>
        <w:gridCol w:w="2232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дополнительных видов малых архитектурных фор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200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ого м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613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установке дополнительных видов малых архитектурных фор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рганизация детск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966,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инклюзивной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638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мягкого резинового и(или) мягкого синтетического покрытия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песчаного покрытия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установке детской площад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рганизация спортивн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70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клюзив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353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мягкого резинового и(или) мягкого синтетического покрытия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песчаного покрытия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установке спортивной площад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зелен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га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цве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,6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здание вертикального озеленения (с использованием ваз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15,0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 при озеленен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 при кронирован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0:00Z</dcterms:created>
  <dc:creator>Сергей</dc:creator>
  <dc:description/>
  <cp:keywords/>
  <dc:language>en-US</dc:language>
  <cp:lastModifiedBy>Красных Алла Юрьевна</cp:lastModifiedBy>
  <cp:lastPrinted>2021-08-30T09:41:00Z</cp:lastPrinted>
  <dcterms:modified xsi:type="dcterms:W3CDTF">2021-08-30T04:43:00Z</dcterms:modified>
  <cp:revision>4</cp:revision>
  <dc:subject/>
  <dc:title> </dc:title>
</cp:coreProperties>
</file>