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u w:val="single"/>
        </w:rPr>
      </w:pPr>
      <w:r>
        <w:rPr>
          <w:u w:val="single"/>
        </w:rPr>
        <w:t>01.09.2021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650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ый постановлением администрации города Перми </w:t>
        <w:br/>
        <w:t>от 20.10.2020 № 1061</w:t>
      </w:r>
    </w:p>
    <w:p>
      <w:pPr>
        <w:pStyle w:val="Style20"/>
        <w:suppressAutoHyphens w:val="true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системы физической культуры и спорта на аренду имущественных комплексов, утвержденный постановлением администрации города Перми от 20 октября 2020 г. № 1061 (в ред. </w:t>
        <w:br/>
        <w:t>от 03.11.2020 № 1128, от 28.05.2021 № 384, от 29.06.2021 № 48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14 приложения 2 слова «ул. Гайвинская, 105» заменить словами «Орджоникидзевский район, севернее залива Гремячий Ло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8:00Z</dcterms:created>
  <dc:creator>Сергей</dc:creator>
  <dc:description/>
  <cp:keywords/>
  <dc:language>en-US</dc:language>
  <cp:lastModifiedBy>Красных Алла Юрьевна</cp:lastModifiedBy>
  <cp:lastPrinted>2021-09-01T18:09:00Z</cp:lastPrinted>
  <dcterms:modified xsi:type="dcterms:W3CDTF">2021-09-01T13:09:00Z</dcterms:modified>
  <cp:revision>4</cp:revision>
  <dc:subject/>
  <dc:title> </dc:title>
</cp:coreProperties>
</file>