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5120"/>
                          <a:chOff x="0" y="0"/>
                          <a:chExt cx="6285960" cy="127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6440"/>
                            <a:ext cx="153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8240"/>
                            <a:ext cx="1085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45pt" coordorigin="12,-862" coordsize="9899,2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70;width:2418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73;width:170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№ 651</w:t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и проведение </w:t>
        <w:br/>
        <w:t xml:space="preserve">культурно-массовых мероприятий» </w:t>
        <w:br/>
        <w:t xml:space="preserve">(иные зрелищные мероприятия)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2 год и плановый </w:t>
        <w:br/>
        <w:t xml:space="preserve">период 2023-2024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 xml:space="preserve">(иные зрелищные мероприятия), </w:t>
        <w:br/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>(иные зрелищные мероприятия)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выполнение муниципальной работы </w:t>
      </w:r>
      <w:bookmarkStart w:id="2" w:name="_Hlk494886389"/>
      <w:r>
        <w:rPr>
          <w:sz w:val="28"/>
          <w:szCs w:val="24"/>
        </w:rPr>
        <w:t xml:space="preserve">«Организация и проведение культурно-массовых мероприятий» (иные зрелищные мероприятия) </w:t>
        <w:br/>
        <w:t>и нормативных затрат на содержание муниципального имущества, уплату налогов</w:t>
      </w:r>
      <w:bookmarkEnd w:id="2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2 год и плановый период 2023-2024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отраслевые корректирующие коэффициенты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</w:t>
      </w:r>
      <w:bookmarkStart w:id="3" w:name="_Hlk491772580"/>
      <w:r>
        <w:rPr>
          <w:sz w:val="28"/>
          <w:szCs w:val="24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6 сентября 2020 г. № 840 «Об утверждении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../../../Documentum/Viewed/%D0%9F%D1%80%D0%BE%D0%B5%D0%BA%D1%82%20%D0%BF%D0%BE%D1%81%D1%82%D0%B0%D0%BD%D0%BE%D0%B2%D0%BB%D0%B5%D0%BD%D0%B8%D1%8F%20%D0%B0%D0%B4%D0%BC%D0%B8%D0%BD%D0%B8%D1%81%D1%82%D1%80%D0%B0%D1%86%D0%B8%D0%B8%20%D0%B3%D0%BE%D1%80%D0%BE%D0%B4%D0%B0%20%D0%9F%D0%B5%D1%80%D0%BC%D0%B8%20(%D0%A0%D0%B0%D0%B7%D0%BC%D0%B5%D1%80%20%D0%9A%D0%94%D0%A3).doc" \l "sub_100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размер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а нормативных затрат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1 год и плановый период 2022-2023 годов</w:t>
      </w:r>
      <w:bookmarkEnd w:id="3"/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отраслевых корректирующих коэффициентов к базовому нормативу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bookmarkStart w:id="4" w:name="_Hlk500837557"/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</w:t>
      </w:r>
      <w:bookmarkEnd w:id="4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3 постановления администрации города Перми от 10 августа 2021 г. № 586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9.2021 № 651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5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выполнение </w:t>
      </w:r>
      <w:r>
        <w:rPr>
          <w:b/>
          <w:sz w:val="28"/>
          <w:szCs w:val="24"/>
        </w:rPr>
        <w:t xml:space="preserve">муниципальной работы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2 год и </w:t>
      </w:r>
      <w:r>
        <w:rPr>
          <w:b/>
          <w:sz w:val="28"/>
          <w:szCs w:val="24"/>
        </w:rPr>
        <w:t>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490660942"/>
            <w:bookmarkEnd w:id="6"/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0,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8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,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непосредственно связанные </w:t>
              <w:br/>
              <w:t>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90,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8,4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2,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5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7,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8,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9 023,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 122,6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0,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8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,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8,4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2,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5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7,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8,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9 023,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 122,6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0,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1,8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,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8,4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2,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5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 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7,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8,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9 023,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 122,66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9.2021 № 651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выполнение </w:t>
      </w:r>
      <w:r>
        <w:rPr>
          <w:b/>
          <w:sz w:val="28"/>
          <w:szCs w:val="24"/>
        </w:rPr>
        <w:t>муниципальной работ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ые зрелищные мероприятия)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267"/>
      </w:tblGrid>
      <w:tr>
        <w:trPr>
          <w:trHeight w:val="33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>
          <w:trHeight w:val="81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раслевой корректирующий коэффициент, учитывающий</w:t>
            </w:r>
            <w:r>
              <w:rPr>
                <w:sz w:val="28"/>
                <w:szCs w:val="28"/>
              </w:rPr>
              <w:t xml:space="preserve"> количество зрительских </w:t>
              <w:br/>
              <w:t>мест 1 000 и боле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8</w:t>
            </w:r>
          </w:p>
        </w:tc>
      </w:tr>
      <w:tr>
        <w:trPr>
          <w:trHeight w:val="6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раслевой корректирующий коэффициент, учитывающий</w:t>
            </w:r>
            <w:r>
              <w:rPr>
                <w:sz w:val="28"/>
                <w:szCs w:val="28"/>
              </w:rPr>
              <w:t xml:space="preserve"> количество зрительских </w:t>
              <w:br/>
              <w:t>мест от 501 до 9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4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02.09.2021 № 651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и проведение культурно-массовых мероприятий» </w:t>
        <w:br/>
        <w:t>(иные зрелищные мероприят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6"/>
        <w:gridCol w:w="4471"/>
        <w:gridCol w:w="1538"/>
        <w:gridCol w:w="1257"/>
        <w:gridCol w:w="468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7"/>
        <w:gridCol w:w="4471"/>
        <w:gridCol w:w="1536"/>
        <w:gridCol w:w="1257"/>
        <w:gridCol w:w="4688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 xml:space="preserve"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>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7034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09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0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0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906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90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7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обслуживание систем </w:t>
              <w:br/>
              <w:t>пожарной сигн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по творческой </w:t>
              <w:br/>
              <w:t>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6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3:00Z</dcterms:created>
  <dc:creator>Сергей</dc:creator>
  <dc:description/>
  <cp:keywords/>
  <dc:language>en-US</dc:language>
  <cp:lastModifiedBy>Красных Алла Юрьевна</cp:lastModifiedBy>
  <cp:lastPrinted>2021-09-02T08:07:00Z</cp:lastPrinted>
  <dcterms:modified xsi:type="dcterms:W3CDTF">2021-09-02T03:08:00Z</dcterms:modified>
  <cp:revision>4</cp:revision>
  <dc:subject/>
  <dc:title> </dc:title>
</cp:coreProperties>
</file>