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653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культурного </w:t>
        <w:br/>
        <w:t xml:space="preserve">наследия» и нормативных затрат </w:t>
        <w:br/>
        <w:t xml:space="preserve">на содержание муниципального </w:t>
        <w:br/>
        <w:t xml:space="preserve">имущества, уплату налогов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2022 год и плановый период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2023-2024 годов и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</w:t>
        <w:br/>
        <w:t>культурного наследия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изнать утратившим силу</w:t>
      </w:r>
      <w:bookmarkStart w:id="4" w:name="_Hlk491772580"/>
      <w:r>
        <w:rPr>
          <w:sz w:val="28"/>
          <w:szCs w:val="24"/>
        </w:rPr>
        <w:t xml:space="preserve"> постановление администрации города Перми от 22 сентября 2020 г. № 865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bookmarkEnd w:id="4"/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 w:val="28"/>
          <w:szCs w:val="28"/>
        </w:rPr>
        <w:t xml:space="preserve"> на 2021 год и плановый период 2022-2023 годов </w:t>
      </w:r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</w:t>
      </w:r>
      <w:bookmarkStart w:id="5" w:name="sub_1000"/>
      <w:bookmarkEnd w:id="3"/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2.09.2021 № 6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</w:t>
        <w:br/>
        <w:t xml:space="preserve">и нормативных затрат на содержание муниципального имущества, уплату налогов 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8488"/>
        <w:gridCol w:w="1433"/>
      </w:tblGrid>
      <w:tr>
        <w:trPr>
          <w:tblHeader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490660852"/>
            <w:bookmarkEnd w:id="6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490660942"/>
            <w:bookmarkEnd w:id="7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92,8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4,3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76646304"/>
            <w:bookmarkEnd w:id="8"/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5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,5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5,3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17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5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92,8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4,3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76647315"/>
            <w:bookmarkEnd w:id="9"/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65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74,5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,5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5,3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17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355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92,89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4,3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65,8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5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,5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5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5,3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9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7,7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5,8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2.09.2021 № 6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выполнение </w:t>
        <w:br/>
      </w:r>
      <w:r>
        <w:rPr>
          <w:b/>
          <w:sz w:val="28"/>
          <w:szCs w:val="28"/>
        </w:rPr>
        <w:t xml:space="preserve">муниципальной работы </w:t>
      </w:r>
      <w:r>
        <w:rPr>
          <w:b/>
          <w:sz w:val="28"/>
          <w:szCs w:val="24"/>
        </w:rPr>
        <w:t>«Обеспечение сохранения и использования объектов культурного наслед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230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2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туральные нормы, используемые при определении затрат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ее содержание объектов культурного наследия (далее – ОКН), в том числе объектов монументального искусства (далее – ОМИ) (уборка, снегоуборка, чистка, сбор и вывоз мусо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КН (помывка/чист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8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цветов, венков), сне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6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20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5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кущий ремо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 и системы оповещения и управления эвакуаци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охраны (охранно-пожарная сигнализ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ключа на электронном носите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отчета о деятельности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баз данных, бухгалтерских программ (системный администрато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ОКН, в том числе О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2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0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3:00Z</dcterms:created>
  <dc:creator>Сергей</dc:creator>
  <dc:description/>
  <cp:keywords/>
  <dc:language>en-US</dc:language>
  <cp:lastModifiedBy>Красных Алла Юрьевна</cp:lastModifiedBy>
  <cp:lastPrinted>2021-09-02T08:24:00Z</cp:lastPrinted>
  <dcterms:modified xsi:type="dcterms:W3CDTF">2021-09-02T03:24:00Z</dcterms:modified>
  <cp:revision>4</cp:revision>
  <dc:subject/>
  <dc:title> </dc:title>
</cp:coreProperties>
</file>