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№ 654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Реализация </w:t>
        <w:br/>
        <w:t xml:space="preserve">дополнительных общеразвивающих </w:t>
        <w:br/>
        <w:t xml:space="preserve">программ» на 2022 год и плановый </w:t>
        <w:br/>
        <w:t xml:space="preserve">период 2023-2024 годов, отраслевых </w:t>
        <w:br/>
        <w:t xml:space="preserve">корректирующих коэффициентов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Реализация дополнительных </w:t>
        <w:br/>
        <w:t xml:space="preserve">общеразвивающих программ»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>«Реализация дополнительных общеразвивающих программ»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r>
        <w:rPr>
          <w:sz w:val="28"/>
          <w:szCs w:val="28"/>
        </w:rPr>
        <w:t>от 05 октября 2016 г. № 789 «Об утверждении Методики расчета нормативных затрат на оказание муниципальной услуги «</w:t>
      </w:r>
      <w:r>
        <w:rPr>
          <w:sz w:val="28"/>
          <w:szCs w:val="24"/>
        </w:rPr>
        <w:t>Реализация дополнительных общеразвивающих программ</w:t>
      </w:r>
      <w:r>
        <w:rPr>
          <w:sz w:val="28"/>
          <w:szCs w:val="28"/>
        </w:rPr>
        <w:t xml:space="preserve">» </w:t>
        <w:br/>
        <w:t xml:space="preserve">и нормативных затрат на содержание муниципального имущества, уплату налогов </w:t>
      </w:r>
      <w:r>
        <w:rPr>
          <w:sz w:val="28"/>
          <w:szCs w:val="24"/>
        </w:rPr>
        <w:t>и Методики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искусств»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bookmarkStart w:id="4" w:name="_Hlk491772317"/>
      <w:r>
        <w:rPr>
          <w:sz w:val="28"/>
          <w:szCs w:val="24"/>
        </w:rPr>
        <w:t>размер нормативных затрат на оказание муниципальной услуги «Реализация дополнительных общеразвивающих программ» на 2022 год и плановый период 2023-2024 годов</w:t>
      </w:r>
      <w:bookmarkEnd w:id="4"/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2. отраслевые корректирующие коэффициенты к базовому нормативу </w:t>
        <w:br/>
        <w:t>затрат на оказание муниципальной услуги «Реализация дополнительных общеразвивающих программ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 «Реализация дополнительных общеразвивающих програм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 силу постановление администрации города Перми</w:t>
      </w:r>
      <w:bookmarkStart w:id="5" w:name="_Hlk491772580"/>
      <w:r>
        <w:rPr>
          <w:sz w:val="28"/>
          <w:szCs w:val="24"/>
        </w:rPr>
        <w:t xml:space="preserve"> от 16 сентября 2020 г. № 849 «Об утверждении размера нормативных затрат на оказание муниципальной услуги </w:t>
      </w:r>
      <w:bookmarkEnd w:id="5"/>
      <w:r>
        <w:rPr>
          <w:sz w:val="28"/>
          <w:szCs w:val="24"/>
        </w:rPr>
        <w:t>«Реализация дополнительных общеразвивающих программ» на 2021 год и плановый период 2022-2023 годов, отраслевых корректирующих коэффициентов 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»</w:t>
      </w:r>
      <w:bookmarkEnd w:id="3"/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от 02.09.2021 № 65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7" w:name="sub_1000"/>
      <w:r>
        <w:rPr>
          <w:b/>
          <w:bCs/>
          <w:sz w:val="28"/>
          <w:szCs w:val="24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5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непосредственно связанные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,5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2.09.2021 № 65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>«Реализация дополнительных общеразвивающих программ»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8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</w:t>
              <w:br/>
              <w:t>корректирующего коэффициент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отраслевого </w:t>
              <w:br/>
              <w:t>корректирующего коэффициента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89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16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6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 xml:space="preserve">УТВЕРЖДЕНЫ 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620" w:hanging="981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9.2021 № 65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туральных норм, необходимых для определения базовых нормативов затрат на выполнение муниципальной услуги «Реализация 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й услуги – «Реализация дополнительных общеразвивающих программ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никальный номер реестровой записи – 804200О.99.0.ББ52АЕ76000 (художественная направленность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диница измерения показателя объема выполнения муниципальной услуги – количество человеко-часов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777"/>
        <w:gridCol w:w="2670"/>
        <w:gridCol w:w="3013"/>
      </w:tblGrid>
      <w:tr>
        <w:trPr>
          <w:tblHeader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значения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08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82894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3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23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6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Натуральные нормы, используемые при определении затрат на содержание объектов особо ценного движимого имущества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настройка музыкальных инструмен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44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55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36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58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264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, аварийное обслужи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2599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е пожарных лестниц, пожарного водов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системы отоп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наледи и сосулек с кры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иборов учета, энергоустанов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оказаний с приборов уче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илегающей терри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107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450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видеонаблю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систем пожарной сигнализ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ая связ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омеров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е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монт компьютерной техники, оргтехн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956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ультовой охра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пожарной безопас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художественному образо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пиани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онч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оф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ео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10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па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580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1159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бума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1594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ля учителя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594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00797/3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сцен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7971/7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88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тель пластин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/5 л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офисной техники А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81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9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ный мет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0:00Z</dcterms:created>
  <dc:creator>Сергей</dc:creator>
  <dc:description/>
  <cp:keywords/>
  <dc:language>en-US</dc:language>
  <cp:lastModifiedBy>Красных Алла Юрьевна</cp:lastModifiedBy>
  <cp:lastPrinted>2021-09-02T08:32:00Z</cp:lastPrinted>
  <dcterms:modified xsi:type="dcterms:W3CDTF">2021-09-02T03:32:00Z</dcterms:modified>
  <cp:revision>4</cp:revision>
  <dc:subject/>
  <dc:title> </dc:title>
</cp:coreProperties>
</file>