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  <w:u w:val="single"/>
        </w:rPr>
        <w:t>02.09.2021</w:t>
      </w:r>
      <w:r>
        <w:rPr>
          <w:sz w:val="28"/>
          <w:szCs w:val="24"/>
        </w:rPr>
        <w:t xml:space="preserve">                                                                                                    </w:t>
      </w:r>
      <w:r>
        <w:rPr>
          <w:sz w:val="28"/>
          <w:szCs w:val="24"/>
          <w:u w:val="single"/>
        </w:rPr>
        <w:t>№ 655</w:t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uppressAutoHyphens w:val="true"/>
        <w:spacing w:lineRule="exact" w:line="240"/>
        <w:ind w:right="4812" w:hanging="0"/>
        <w:rPr/>
      </w:pPr>
      <w:r>
        <w:rPr>
          <w:b/>
        </w:rPr>
        <w:t xml:space="preserve">О внесении изменений </w:t>
        <w:br/>
        <w:t xml:space="preserve">в приложение 2 к Порядку </w:t>
        <w:br/>
        <w:t xml:space="preserve">определения объема 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проведение ремонтных работ восстанавливаемых дошкольных образовательных организаций, утвержденному постановлением администрации города Перми </w:t>
        <w:br/>
        <w:t>от 15.03.2021 № 15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проведение ремонтных работ восстанавливаемых дошкольных образовательных организаций, утвержденному постановлением администрации города Перми от 15 марта 2021 г. № 156 (в ред. от 28.04.2021 № 314, от 07.06.2021 </w:t>
        <w:br/>
        <w:t>№ 410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2.09.2021 № 655</w:t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проведение ремонтных работ восстанавливаемых дошкольных 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разовательных организаций 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1"/>
      <w:bookmarkStart w:id="2" w:name="OLE_LINK1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459"/>
        <w:gridCol w:w="2962"/>
        <w:gridCol w:w="2974"/>
        <w:gridCol w:w="2977"/>
      </w:tblGrid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й на иные цели 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450"/>
        <w:gridCol w:w="2974"/>
        <w:gridCol w:w="2974"/>
        <w:gridCol w:w="2974"/>
      </w:tblGrid>
      <w:tr>
        <w:trPr>
          <w:tblHeader w:val="true"/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«Старт» г. Перм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555 524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555 524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36:00Z</dcterms:created>
  <dc:creator>Сергей</dc:creator>
  <dc:description/>
  <cp:keywords/>
  <dc:language>en-US</dc:language>
  <cp:lastModifiedBy>Красных Алла Юрьевна</cp:lastModifiedBy>
  <cp:lastPrinted>2021-09-02T08:37:00Z</cp:lastPrinted>
  <dcterms:modified xsi:type="dcterms:W3CDTF">2021-09-02T03:37:00Z</dcterms:modified>
  <cp:revision>4</cp:revision>
  <dc:subject/>
  <dc:title> </dc:title>
</cp:coreProperties>
</file>