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56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959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деятельности клубных формирований </w:t>
        <w:br/>
        <w:t xml:space="preserve">и формирований самодеятельного </w:t>
        <w:br/>
        <w:t xml:space="preserve">народного творчества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2 год и плановый </w:t>
        <w:br/>
        <w:t xml:space="preserve">период 2023-2024 годов и значений 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деятельности </w:t>
        <w:br/>
        <w:t xml:space="preserve">клубных формирований </w:t>
        <w:br/>
        <w:t xml:space="preserve">и формирований самодеятельного </w:t>
        <w:br/>
        <w:t>народного творчества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  <w:bookmarkStart w:id="1" w:name="_Hlk345729"/>
      <w:bookmarkStart w:id="2" w:name="_Hlk34572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выполнение муниципальной работы </w:t>
      </w:r>
      <w:bookmarkStart w:id="3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размер нормативных затрат на выполнение муниципальной работы </w:t>
      </w:r>
      <w:bookmarkStart w:id="4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2 год и плановый период 2023-</w:t>
        <w:br/>
        <w:t>2024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4"/>
        </w:rPr>
        <w:t>постановление администрации города Перми от 17 сентября 2020 г. № 856 «Об утверждении размер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1 год и плановый период 2022-2023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5 постановления администрации города Перми от 10 августа 2021 г. № 586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9.2021 № 656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выполнение муниципальной работы </w:t>
        <w:br/>
        <w:t xml:space="preserve">«Организация деятельности клубных формирований и формирований </w:t>
        <w:br/>
        <w:t xml:space="preserve">самодеятельного народного творчества» и нормативных затрат </w:t>
        <w:br/>
        <w:t xml:space="preserve">на содержание муниципального имущества, уплату налогов на 2022 год </w:t>
        <w:br/>
        <w:t>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582"/>
      </w:tblGrid>
      <w:tr>
        <w:trPr>
          <w:tblHeader w:val="true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90660852"/>
            <w:bookmarkEnd w:id="5"/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0660942"/>
            <w:bookmarkEnd w:id="6"/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0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6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7,6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54,11</w:t>
            </w:r>
          </w:p>
        </w:tc>
      </w:tr>
      <w:tr>
        <w:trPr>
          <w:trHeight w:val="7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9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0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6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7,6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854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9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0,26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6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7,6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854,1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9,1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9.2021 № 656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</w:t>
      </w:r>
      <w:r>
        <w:rPr>
          <w:b/>
          <w:sz w:val="28"/>
          <w:szCs w:val="24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фор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8"/>
        <w:gridCol w:w="4052"/>
        <w:gridCol w:w="2095"/>
        <w:gridCol w:w="1117"/>
        <w:gridCol w:w="454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4510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19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5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7:00Z</dcterms:created>
  <dc:creator>Сергей</dc:creator>
  <dc:description/>
  <cp:keywords/>
  <dc:language>en-US</dc:language>
  <cp:lastModifiedBy>Красных Алла Юрьевна</cp:lastModifiedBy>
  <cp:lastPrinted>2021-09-02T08:48:00Z</cp:lastPrinted>
  <dcterms:modified xsi:type="dcterms:W3CDTF">2021-09-02T03:49:00Z</dcterms:modified>
  <cp:revision>4</cp:revision>
  <dc:subject/>
  <dc:title> </dc:title>
</cp:coreProperties>
</file>