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.09.2021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657</w:t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uppressAutoHyphens w:val="true"/>
        <w:spacing w:lineRule="exact" w:line="240"/>
        <w:ind w:right="4818" w:hanging="0"/>
        <w:rPr/>
      </w:pPr>
      <w:r>
        <w:rPr>
          <w:b/>
        </w:rPr>
        <w:t xml:space="preserve">Об утверждении размер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2 год и плановый период 2023-2024 годов </w:t>
        <w:br/>
        <w:t xml:space="preserve">и значений натуральных норм, необходимых для определения базовых нормативов затрат на выполнение муниципальной работы «Организация и проведение культурно-массовых мероприятий» (публичные лекции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4 августа 2016 г. № 623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3"/>
      <w:bookmarkEnd w:id="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2 год и плановый период 2023-2024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и проведение культурно-массовых мероприятий» (публичные лекции)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4" w:name="sub_3"/>
      <w:bookmarkEnd w:id="4"/>
      <w:r>
        <w:rPr>
          <w:sz w:val="28"/>
          <w:szCs w:val="24"/>
        </w:rPr>
        <w:t>2. Признать утратившими силу</w:t>
      </w:r>
      <w:bookmarkStart w:id="5" w:name="_Hlk491772580"/>
      <w:r>
        <w:rPr>
          <w:sz w:val="28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постановление администрации города Перми от 27 августа 2020 г. № 766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21 год и плановый период 2022-2023 годов </w:t>
      </w:r>
      <w:bookmarkEnd w:id="5"/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на выполнение муниципальной работы «Организация и проведение культурно-массовых мероприятий» (публичные лекции)»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пункт 2 постановления администрации города Перми от 10 августа 2021 г. № 586 «О внесении изменений в отдельные правовые акты администрации города Перми в сфере культур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2.09.2021 № 657</w:t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 xml:space="preserve">нормативных затрат на выполнение муниципальной работы </w:t>
        <w:br/>
        <w:t xml:space="preserve">«Организация и проведение культурно-массовых мероприятий» </w:t>
        <w:br/>
        <w:t xml:space="preserve">(публичные лекции) </w:t>
      </w:r>
      <w:r>
        <w:rPr>
          <w:b/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b/>
          <w:sz w:val="28"/>
          <w:szCs w:val="28"/>
        </w:rPr>
        <w:t xml:space="preserve"> на 2022 год и </w:t>
      </w:r>
      <w:r>
        <w:rPr>
          <w:b/>
          <w:sz w:val="28"/>
          <w:szCs w:val="24"/>
        </w:rPr>
        <w:t>плановый период 2023-2024 год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8"/>
        <w:gridCol w:w="1493"/>
      </w:tblGrid>
      <w:tr>
        <w:trPr>
          <w:tblHeader w:val="true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_Hlk490660852"/>
            <w:bookmarkEnd w:id="7"/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8" w:name="_Hlk490660942"/>
            <w:bookmarkEnd w:id="8"/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778,97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25,2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коммунальные услуги, за исключением затрат, непосредственно связанных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778,97</w:t>
            </w:r>
          </w:p>
        </w:tc>
      </w:tr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25,21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Базовый норматив затрат на выполнение муниципальной работы, </w:t>
              <w:br/>
              <w:t>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оплату труда работников, непосредственно связанных </w:t>
              <w:br/>
              <w:t>с выполнением муниципальной работы, и начисления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1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коммунальные услуги, непосредственно связанные с выполнением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раты на коммунальные услуги, за исключением затрат, непосредственно связанных с выполнением муниципальной работ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услуг связ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8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очие общехозяйственные нуж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2</w:t>
            </w:r>
          </w:p>
        </w:tc>
      </w:tr>
      <w:tr>
        <w:trPr/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 778,97</w:t>
            </w:r>
          </w:p>
        </w:tc>
      </w:tr>
      <w:tr>
        <w:trPr>
          <w:trHeight w:val="70" w:hRule="atLeast"/>
        </w:trPr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траты на уплату налог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25,21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02.09.2021 № 657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  <w:br/>
        <w:t>муниципальной работы «Организация и проведение культурно-массовых мероприятий» (публичные лекции)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58"/>
        <w:gridCol w:w="3496"/>
        <w:gridCol w:w="2515"/>
        <w:gridCol w:w="1394"/>
        <w:gridCol w:w="4687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муниципальной </w:t>
              <w:br/>
              <w:t>работ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именование натуральной </w:t>
              <w:br/>
              <w:t>норм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иница измерения натуральной норм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натуральной норм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164"/>
        <w:gridCol w:w="3496"/>
        <w:gridCol w:w="2515"/>
        <w:gridCol w:w="1394"/>
        <w:gridCol w:w="4687"/>
      </w:tblGrid>
      <w:tr>
        <w:trPr>
          <w:tblHeader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9331</w:t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непосредственно связанных с выполнением муниципальной работы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31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632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31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ник-фотограф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укоопера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 Натуральные нормы, используемые при определении затрат на коммунальные услуги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1824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4173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30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304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 Натуральные нормы, используемые при определении затрат на коммунальные услуги, за исключением затрат, непосредственно связанных с выполнением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532528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энерг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к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3926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969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отвед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б. 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9696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 Содержание объектов недвижимого имущест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ратиза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держание газонов </w:t>
              <w:br/>
              <w:t>и живой изгород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хническое обслуживание охранной сигна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электрооборуд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борка террито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 Содержание объектов особо ценного движимого имуществ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видеонаблюд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систем пожарной сигнал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ехническое обслуживание систем кондициониров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ехническое обслуживание </w:t>
              <w:br/>
              <w:t>автотранспор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 Услуги связ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ная точ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номеров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товая связ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номеров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номеров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язь стандарта СДМА </w:t>
              <w:br/>
              <w:t>(беспроводная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оличество единиц подключения, ед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</w:rPr>
              <w:t>Натуральные нормы, используемые при определении затрат на оплату труда с начислениями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р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культурно-просветительской рабо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ер биле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ссир билет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итель автомобил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чий по комплексному </w:t>
              <w:br/>
              <w:t>обслуживанию 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атные единиц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 Прочие общехозяйственные нужды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ультовой охран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слуги по информационному </w:t>
              <w:br/>
              <w:t>обслуживанию и программному обеспеч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узла тепловой энерг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змещение рекламно-информационных материал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хование имуществ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рейсовые медицинские осмотры водител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правка картридже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уживание Интернет-сай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и проведение </w:t>
              <w:br/>
              <w:t>тематических мероприят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готовление билет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фасада зд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мплекс цифровой </w:t>
              <w:br/>
              <w:t>полнокупольной проек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инотеатральный проектор </w:t>
              <w:br/>
              <w:t>для проецирования фронтальных изображ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видеокамера для съемки видео </w:t>
              <w:br/>
              <w:t>в формате 4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еносная система </w:t>
              <w:br/>
              <w:t xml:space="preserve">со сферическим зеркалом </w:t>
              <w:br/>
              <w:t>(мобильный планетарий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сло в зрительный з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10529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томобиль легково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 в комплект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5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21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для офисной техники А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ч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100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а шариков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663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орюче-смазочные материал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249740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нцелярски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озяйственные товар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в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0105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 наиболее эффективного учреждения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3:00Z</dcterms:created>
  <dc:creator>Сергей</dc:creator>
  <dc:description/>
  <cp:keywords/>
  <dc:language>en-US</dc:language>
  <cp:lastModifiedBy>Красных Алла Юрьевна</cp:lastModifiedBy>
  <cp:lastPrinted>2021-09-02T08:55:00Z</cp:lastPrinted>
  <dcterms:modified xsi:type="dcterms:W3CDTF">2021-09-02T03:55:00Z</dcterms:modified>
  <cp:revision>5</cp:revision>
  <dc:subject/>
  <dc:title> </dc:title>
</cp:coreProperties>
</file>