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2.09.2021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65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30.12.2009 № 1046 «Об утверждении Порядка </w:t>
        <w:br/>
        <w:t>и размера стоимости предоставления бесплатного питания учащимся муниципального образовательного учреждения – кадетской школы города Перми»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города Перми от 30 декабря </w:t>
        <w:br/>
        <w:t xml:space="preserve">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(в ред. от 28.03.2012 № 127, от 19.10.2012 </w:t>
        <w:br/>
        <w:t xml:space="preserve">№ 652, от 21.12.2012 № 946, от 17.12.2013 № 1183, от 23.09.2014 № 655, </w:t>
        <w:br/>
        <w:t xml:space="preserve">от 14.10.2015 № 758, от 03.11.2015 № 909, от 22.09.2016 № 728, от 15.09.2017 </w:t>
        <w:br/>
        <w:t xml:space="preserve">№ 720, от 24.10.2018 № 820, от 04.02.2019 № 64, от 21.08.2019 № 493, </w:t>
        <w:br/>
        <w:t>от 17.10.2019 № 725, от 12.10.2020 № 954, от 12.01.2021 № 1, от 02.06.2021 № 396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дополнить пунктом 1.2</w:t>
      </w:r>
      <w:r>
        <w:rPr>
          <w:sz w:val="28"/>
          <w:vertAlign w:val="superscript"/>
        </w:rPr>
        <w:t xml:space="preserve">10 </w:t>
      </w:r>
      <w:r>
        <w:rPr>
          <w:sz w:val="28"/>
        </w:rPr>
        <w:t>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1.2</w:t>
      </w:r>
      <w:r>
        <w:rPr>
          <w:sz w:val="28"/>
          <w:vertAlign w:val="superscript"/>
        </w:rPr>
        <w:t>10</w:t>
      </w:r>
      <w:r>
        <w:rPr>
          <w:sz w:val="28"/>
        </w:rPr>
        <w:t>. размер стоимости предоставления бесплатного питания учащимся муниципального образовательного учреждения – кадетской школы города Перми на 2022 год и плановый период 2023 и 2024 год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азмером стоимости предоставления бесплатного питания учащимся муниципального образовательного учреждения – кадетской школы города Перми на 2022 год и плановый период 2023 и 2024 годов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 xml:space="preserve">Порядок предоставления бесплатного питания учащимся муниципального образовательного учреждения – кадетской школы города Перми, утвержденный постановлением администрации города Перми от 30 декабря 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</w:t>
      </w:r>
      <w:r>
        <w:rPr>
          <w:bCs/>
          <w:sz w:val="28"/>
          <w:szCs w:val="28"/>
        </w:rPr>
        <w:t>(</w:t>
      </w:r>
      <w:r>
        <w:rPr>
          <w:sz w:val="28"/>
        </w:rPr>
        <w:t xml:space="preserve">в ред. от 28.03.2012 № 127, </w:t>
        <w:br/>
        <w:t xml:space="preserve">от 19.10.2012 № 652, от 21.12.2012 № 946, от 17.12.2013 № 1183, от 23.09.2014 </w:t>
        <w:br/>
        <w:t xml:space="preserve">№ 655, от 14.10.2015 № 758, от 03.11.2015 № 909, от 22.09.2016 № 728, </w:t>
        <w:br/>
        <w:t xml:space="preserve">от 15.09.2017 № 720, от 24.10.2018 № 820, от 04.02.2019 № 64, от 21.08.2019 </w:t>
        <w:br/>
        <w:t>№ 493, от 17.10.2019 № 725, от 12.10.2020 № 954, от 12.01.2021 № 1, от 02.06.2021 № 396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дополнив таблицу 1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/>
        <w:t>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29"/>
        <w:gridCol w:w="792"/>
      </w:tblGrid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 затрат в части ФОТ на 1 учащегося за 1 день - 1 ступень с учетом индексации 4,2 % (с 01 октября 2021 г. по 31 декабря 2021 г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3</w:t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 затрат в части ФОТ на 1 учащегося за 1 день - 2, 3 ступени с учетом индексации 4,2 % (с 01 октября 2021 г. по 31 декабря 2021 г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2.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29"/>
        <w:gridCol w:w="792"/>
      </w:tblGrid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 затрат в части ФОТ на 1 учащегося за 1 день - 1 ступень с учетом индексации 4,2 % (с 01 января 2022 г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9</w:t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 затрат в части ФОТ на 1 учащегося за 1 день - 2, 3 ступени с учетом индексации 4,2 % (с 01 января 2022 г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Внести изменения в размер стоимости предоставления бесплатного питания учащимся муниципального образовательного учреждения – кадетской школы города Перми на 2021 год и плановый период 2022 и 2023 годов, утвержденный постановлением администрации города Перми от 30 декабря 2009 г. № 1046 </w:t>
        <w:br/>
        <w:t xml:space="preserve">«Об утверждении Порядка и размера стоимости предоставления бесплатного </w:t>
        <w:br/>
        <w:t>питания учащимся муниципального образовательного учреждения – кадетской школы города Перми»</w:t>
      </w:r>
      <w:r>
        <w:rPr>
          <w:bCs/>
          <w:sz w:val="28"/>
          <w:szCs w:val="28"/>
        </w:rPr>
        <w:t xml:space="preserve"> (в ред. от 28.03.2012 № 127, от 19.10.2012 № 652, </w:t>
        <w:br/>
        <w:t xml:space="preserve">от 21.12.2012 № 946, от 17.12.2013 № 1183, от 23.09.2014 № 655, от 14.10.2015 </w:t>
        <w:br/>
        <w:t xml:space="preserve">№ 758, от 03.11.2015 № 909, от 22.09.2016 № 728, от 15.09.2017 № 720, </w:t>
        <w:br/>
        <w:t xml:space="preserve">от 24.10.2018 № 820, от 04.02.2019 № 64, от 21.08.2019 № 493, от 17.10.2019 </w:t>
        <w:br/>
        <w:t>№ 725, от 12.10.2020 № 954, от 12.01.2021 № 1, от 02.06.2021 № 396)</w:t>
      </w:r>
      <w:r>
        <w:rPr>
          <w:rFonts w:eastAsia="Calibri"/>
          <w:sz w:val="28"/>
          <w:szCs w:val="28"/>
          <w:lang w:eastAsia="en-US"/>
        </w:rPr>
        <w:t xml:space="preserve">, изложив </w:t>
        <w:br/>
        <w:t>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октября 2021 г.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ов 1, 1.1, 1.2, 2.2, которые вступают в силу с 01 января 2022 г.</w:t>
      </w:r>
    </w:p>
    <w:p>
      <w:pPr>
        <w:pStyle w:val="Normal"/>
        <w:ind w:firstLine="720"/>
        <w:jc w:val="both"/>
        <w:rPr/>
      </w:pPr>
      <w:r>
        <w:rPr>
          <w:sz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1049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0490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02.09.2021 № 659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bookmarkStart w:id="0" w:name="P1442"/>
      <w:bookmarkEnd w:id="0"/>
      <w:r>
        <w:rPr>
          <w:b/>
          <w:sz w:val="28"/>
        </w:rPr>
        <w:t>РАЗМЕР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тоимости предоставления бесплатного питания в день на одного учащегося </w:t>
        <w:br/>
        <w:t xml:space="preserve">муниципального образовательного учреждения – кадетской школы города Перми </w:t>
        <w:br/>
        <w:t>на 2022 год и плановый период 2023 и 2024 год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  <w:gridCol w:w="2409"/>
        <w:gridCol w:w="246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тупень (руб.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тупень (руб.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тупень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  <w:gridCol w:w="2409"/>
        <w:gridCol w:w="2469"/>
      </w:tblGrid>
      <w:tr>
        <w:trPr>
          <w:tblHeader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2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бюджета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2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 счет средств бюджета Пермского края с участием средств </w:t>
              <w:br/>
              <w:t>бюдже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6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6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3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3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,3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,4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8,3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22,9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63,3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81,2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бюджета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4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3,3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,2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 счет средств бюджета Пермского края с участием средств </w:t>
              <w:br/>
              <w:t>бюдже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6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6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3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3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,3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,4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8,3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22,9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63,3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81,2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бюджета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4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3,3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,2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 счет средств бюджета Пермского края с участием средств </w:t>
              <w:br/>
              <w:t>бюдже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20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49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0490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02.09.2021 № 659</w:t>
      </w:r>
    </w:p>
    <w:p>
      <w:pPr>
        <w:pStyle w:val="Normal"/>
        <w:autoSpaceDE w:val="false"/>
        <w:spacing w:lineRule="exact" w:line="240"/>
        <w:ind w:left="96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тоимости предоставления бесплатного питания в день на одного учащегося </w:t>
        <w:br/>
        <w:t xml:space="preserve">муниципального образовательного учреждения – кадетской школы города Перми </w:t>
        <w:br/>
        <w:t>на 2021 год и плановый период 2022 и 2023 годов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390"/>
        <w:gridCol w:w="1389"/>
        <w:gridCol w:w="1389"/>
        <w:gridCol w:w="1389"/>
        <w:gridCol w:w="1360"/>
        <w:gridCol w:w="1413"/>
      </w:tblGrid>
      <w:tr>
        <w:trPr>
          <w:trHeight w:val="300" w:hRule="atLeast"/>
        </w:trPr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тупень (руб.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тупень (руб.)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ступень (руб.)</w:t>
            </w:r>
          </w:p>
        </w:tc>
      </w:tr>
      <w:tr>
        <w:trPr>
          <w:trHeight w:val="111" w:hRule="atLeast"/>
        </w:trPr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января по сентяб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октября </w:t>
              <w:br/>
              <w:t>по декаб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января по сентяб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октября </w:t>
              <w:br/>
              <w:t>по дека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января по сентя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ктября по декабр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390"/>
        <w:gridCol w:w="1389"/>
        <w:gridCol w:w="1389"/>
        <w:gridCol w:w="1389"/>
        <w:gridCol w:w="1360"/>
        <w:gridCol w:w="1413"/>
      </w:tblGrid>
      <w:tr>
        <w:trPr>
          <w:tblHeader w:val="true"/>
          <w:trHeight w:val="111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68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1</w:t>
            </w:r>
          </w:p>
        </w:tc>
      </w:tr>
      <w:tr>
        <w:trPr>
          <w:trHeight w:val="272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</w:tr>
      <w:tr>
        <w:trPr>
          <w:trHeight w:val="33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питан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3</w:t>
            </w:r>
          </w:p>
        </w:tc>
      </w:tr>
      <w:tr>
        <w:trPr>
          <w:trHeight w:val="30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, 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50</w:t>
            </w:r>
          </w:p>
        </w:tc>
      </w:tr>
      <w:tr>
        <w:trPr>
          <w:trHeight w:val="612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а города Пер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0</w:t>
            </w:r>
          </w:p>
        </w:tc>
      </w:tr>
      <w:tr>
        <w:trPr>
          <w:trHeight w:val="300" w:hRule="atLeast"/>
        </w:trPr>
        <w:tc>
          <w:tcPr>
            <w:tcW w:w="1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</w:t>
            </w:r>
          </w:p>
        </w:tc>
      </w:tr>
      <w:tr>
        <w:trPr>
          <w:trHeight w:val="322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1</w:t>
            </w:r>
          </w:p>
        </w:tc>
      </w:tr>
      <w:tr>
        <w:trPr>
          <w:trHeight w:val="30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питания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9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3</w:t>
            </w:r>
          </w:p>
        </w:tc>
      </w:tr>
      <w:tr>
        <w:trPr>
          <w:trHeight w:val="30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, в том числе: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2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0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27</w:t>
            </w:r>
          </w:p>
        </w:tc>
      </w:tr>
      <w:tr>
        <w:trPr>
          <w:trHeight w:val="50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а города Перми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7</w:t>
            </w:r>
          </w:p>
        </w:tc>
      </w:tr>
      <w:tr>
        <w:trPr>
          <w:trHeight w:val="300" w:hRule="atLeast"/>
        </w:trPr>
        <w:tc>
          <w:tcPr>
            <w:tcW w:w="1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</w:t>
            </w:r>
          </w:p>
        </w:tc>
      </w:tr>
      <w:tr>
        <w:trPr>
          <w:trHeight w:val="375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1</w:t>
            </w:r>
          </w:p>
        </w:tc>
      </w:tr>
      <w:tr>
        <w:trPr>
          <w:trHeight w:val="30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питания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9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3</w:t>
            </w:r>
          </w:p>
        </w:tc>
      </w:tr>
      <w:tr>
        <w:trPr>
          <w:trHeight w:val="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, в том числе: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2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0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27</w:t>
            </w:r>
          </w:p>
        </w:tc>
      </w:tr>
      <w:tr>
        <w:trPr>
          <w:trHeight w:val="50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а города Перми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7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08:00Z</dcterms:created>
  <dc:creator>Сергей</dc:creator>
  <dc:description/>
  <cp:keywords/>
  <dc:language>en-US</dc:language>
  <cp:lastModifiedBy>Красных Алла Юрьевна</cp:lastModifiedBy>
  <cp:lastPrinted>2021-09-02T09:15:00Z</cp:lastPrinted>
  <dcterms:modified xsi:type="dcterms:W3CDTF">2021-09-02T04:18:00Z</dcterms:modified>
  <cp:revision>4</cp:revision>
  <dc:subject/>
  <dc:title> </dc:title>
</cp:coreProperties>
</file>