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текстовую часть схемы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) (далее – Схема), следующие изменения: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под учетным номером нестационарного торгового объекта          Д-П-29 признать утратившей сил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5:00Z</dcterms:created>
  <dc:creator>Сергей</dc:creator>
  <dc:description/>
  <cp:keywords/>
  <dc:language>en-US</dc:language>
  <cp:lastModifiedBy>Barinova-VA</cp:lastModifiedBy>
  <cp:lastPrinted>2019-08-30T14:32:00Z</cp:lastPrinted>
  <dcterms:modified xsi:type="dcterms:W3CDTF">2021-09-03T11:56:00Z</dcterms:modified>
  <cp:revision>9</cp:revision>
  <dc:subject/>
  <dc:title> </dc:title>
</cp:coreProperties>
</file>