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075690</wp:posOffset>
                </wp:positionV>
                <wp:extent cx="124968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pt;height:20.05pt;mso-wrap-distance-left:9.05pt;mso-wrap-distance-right:9.05pt;mso-wrap-distance-top:0pt;mso-wrap-distance-bottom:0pt;margin-top:84.7pt;mso-position-vertical-relative:text;margin-left:39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>в приложение к Положе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системе оплаты труд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ботников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 в сфере 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ом, находящим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ой собствен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/>
      </w:pPr>
      <w:r>
        <w:rPr>
          <w:b/>
        </w:rPr>
        <w:t>города Перми от 30.10.2009 № 7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ложению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 октября 2009 г. № 747 </w:t>
        <w:br/>
        <w:t xml:space="preserve">(в ред. от 01.11.2011 № 701, от 28.12.2012 № 1001, от 17.05.2013 № 381, </w:t>
        <w:br/>
        <w:t xml:space="preserve">от 13.10.2014 № 698, от 14.09.2015 № 640, от 09.09.2016 № 671, от 14.11.2016 </w:t>
        <w:br/>
        <w:t xml:space="preserve">№ 1013, от 26.04.2017 № 316, от 04.12.2018 № 953, от 28.01.2019 № 42, </w:t>
        <w:br/>
        <w:t>от 17.12.2019 № 1022, от 28.12.2020 № 1340, от 12.04.2021 № 246), изложив</w:t>
        <w:br/>
        <w:t>в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 с 01 октября 2021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 начальника департамента земельных отношений администрации города Перми Гонцову Е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</w:t>
        <w:tab/>
        <w:t xml:space="preserve">      А.Н. Демкин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>от                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496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3"/>
              <w:rPr/>
            </w:pPr>
            <w:r>
              <w:rPr/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грузчик, дворник, курьер, кладовщик, подсобный рабочий, сторож (вахтер), уборщик служебных помещений, уборщик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 12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3"/>
              <w:rPr/>
            </w:pPr>
            <w:r>
              <w:rPr/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одитель автомобиля, рабочий</w:t>
              <w:br/>
              <w:t xml:space="preserve">по комплексному обслуживанию </w:t>
              <w:br/>
              <w:t>и ремонту зданий, такел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 44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елопроизводитель, архив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 06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испетчер, секретарь руководителя,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 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заведующий архивом, заведующий канцелярией, заведующий складом, </w:t>
              <w:br/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 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ехник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 5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ведущий диспетчер, ведущий техник, </w:t>
              <w:br/>
              <w:t>мастер участка,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 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чальник гаража, начальник (заведующий) мастерской, начальник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 19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кументовед, инженер, экономист,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 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инженер 2-й категории, экономист 2-й </w:t>
              <w:br/>
              <w:t>категории, юрисконсуль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 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инженер 1-й категории, экономист 1-й </w:t>
              <w:br/>
              <w:t>категории, юрисконсуль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едущий инженер, ведущий экономист, ведущий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 44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3"/>
              <w:rPr/>
            </w:pPr>
            <w:r>
              <w:rPr/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чальник отдела, сектора, и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 83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с учетом индексации на 4,2% с 01 октября 2021 г.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vertAlign w:val="superscript"/>
              </w:rPr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 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Инженер-сметчик 1-й категории, инженер-электрик 1-й категории, инженер 1-й категории по эксплуатации зданий </w:t>
              <w:br/>
              <w:t>и сооружений, 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Ведущий инженер-сметчик, ведущий инженер по ВКиТС, ведущий специалист, ведущий специалист по закупкам, </w:t>
              <w:br/>
              <w:t xml:space="preserve">ведущий специалист по организационному и документационному обеспечению управления учреждением, ведущий специалист по материально-техническому, коммуникационному и транспортному обеспечению, ведущий специалист </w:t>
              <w:br/>
              <w:t>по администрированию информационно-коммуник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 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начальника отдела, сектора, и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 19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с учетом индексации на 4,2% с 01 октября 2021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в сфере управления имуществом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 9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 08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с учетом индексации на 4,2% с 01 октября 2021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28:00Z</dcterms:created>
  <dc:creator>Сергей</dc:creator>
  <dc:description/>
  <cp:keywords/>
  <dc:language>en-US</dc:language>
  <cp:lastModifiedBy>Алексей Ежов</cp:lastModifiedBy>
  <cp:lastPrinted>2019-11-01T15:23:00Z</cp:lastPrinted>
  <dcterms:modified xsi:type="dcterms:W3CDTF">2021-09-05T11:28:00Z</dcterms:modified>
  <cp:revision>2</cp:revision>
  <dc:subject/>
  <dc:title> </dc:title>
</cp:coreProperties>
</file>