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1</w:t>
        <w:tab/>
        <w:tab/>
        <w:tab/>
        <w:tab/>
        <w:t xml:space="preserve">                                            </w:t>
        <w:tab/>
        <w:t xml:space="preserve">         № 21-01-03-1035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заключения межведомственной комиссии от 05 февраля 2015 г. № 287 </w:t>
        <w:br/>
        <w:t xml:space="preserve">«О признании многоквартирного дома аварийным и подлежащим сносу», заявления Управления жилищных отношений администрации г. Перми </w:t>
        <w:br/>
        <w:t>от 02 сентября 2021 г. № 059-11-01-18/3-367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</w:t>
        <w:br/>
        <w:t xml:space="preserve">под многоквартирным жилым домом, признанным аварийным и подлежащим сносу, с кадастровым номером 59:01:4311729:16 площадью 1624 кв. м </w:t>
        <w:br/>
        <w:t>по ул. Тургенева, 7 в Мотовилих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абзац 2 пункта 1 распоряжения заместителя главы администрации города Перми - начальника департамента земельных отношений от 11 февраля 2020 г. № 21-01-03-208 «Об изъятии земельных участков для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а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3:00Z</dcterms:created>
  <dc:creator>Сергей</dc:creator>
  <dc:description/>
  <dc:language>en-US</dc:language>
  <cp:lastModifiedBy>Закоптелова Людмила Анатольевна</cp:lastModifiedBy>
  <cp:lastPrinted>2021-08-05T14:41:00Z</cp:lastPrinted>
  <dcterms:modified xsi:type="dcterms:W3CDTF">2021-09-06T10:23:00Z</dcterms:modified>
  <cp:revision>2</cp:revision>
  <dc:subject/>
  <dc:title/>
</cp:coreProperties>
</file>