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на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содействие в реализации культурно-просветительских общественных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инициатив религиозных организаций и объединений, направленных </w:t>
        <w:br/>
        <w:t xml:space="preserve">на сохранение гармоничной конфессиональной ситуации </w:t>
        <w:br/>
        <w:t>в городе Перми, утвержденный постановлением администрации города Перми от 16.10.2020 № 998</w:t>
      </w:r>
    </w:p>
    <w:p>
      <w:pPr>
        <w:pStyle w:val="Normal"/>
        <w:suppressAutoHyphens w:val="true"/>
        <w:spacing w:lineRule="exact" w:line="240"/>
        <w:ind w:right="56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.10.2020 № 998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3. изложить в следующей редакции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 В случае несоблюдения Учреждениями целей и условий, 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10 рабочих дней очередного финансового года, за исключ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еиспользованного остатка субсидии на иные цели, подлежащей направлению на исполнение обязательств Учреждения в целях достижения значений результатов предоставления субсидий на иные цели, в случае подтверждения в его потребности при наличии принятых и не исполненных обязательст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й, принимается Департаментом по итогам рассмотрения запросов Учреждений, представленных в Департамент не позднее третьего рабочего дня очередного финансового года и отражающих причины образования неиспользованных остатков и необходимость их использования в текущем финансовом году, с прилож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й документов), подтверждающих наличие и объем неисполненных обязательств, принятых до начала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вещения по форме 0504805, утвержденной приказом Минфина России </w:t>
        <w:br/>
        <w:t>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об осуществлении расходов, источником финансового обеспечения которых является субсидия на иные цели за предыдущий период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в о достижении результата предоставления субсидий на иные цели </w:t>
        <w:br/>
        <w:t>за предыдущ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нимает решение о наличии потребности в направлении </w:t>
        <w:br/>
        <w:t>не использованных в текущем финансовом году остатков средств субсидии на достижение целей, установленных при предоставлении субсидий, в течение 2 рабочих дней с момента поступления указанной в абзаце четвертом настоящего пункта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 на иные цели, они считаются неподтвержденными и подлежат возврату Учреждениями в доход бюджета города Перми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и не направлен соответствующий запрос о необходимости их использования в текущем финансо-вом году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 признаются не подлежащими возврату </w:t>
        <w:br/>
        <w:t>в бюджет города Перми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, согласованным с управлением расходов департамента финансов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риложение 2 изложить в редакции согласно приложению к 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, 1.3, 1.4, которые вступаю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 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0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Н. Демкин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  <w:br/>
        <w:t>на иные цели на предоставление автономному учреждению субсидий на иные цели на содействие в реализации мероприятий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6"/>
        <w:gridCol w:w="2913"/>
        <w:gridCol w:w="2777"/>
        <w:gridCol w:w="375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46"/>
        <w:gridCol w:w="2913"/>
        <w:gridCol w:w="2777"/>
        <w:gridCol w:w="3750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5:00Z</dcterms:created>
  <dc:creator>Сергей</dc:creator>
  <dc:description/>
  <cp:keywords/>
  <dc:language>en-US</dc:language>
  <cp:lastModifiedBy>Солянова Ксения Александровна</cp:lastModifiedBy>
  <cp:lastPrinted>2020-10-14T10:46:00Z</cp:lastPrinted>
  <dcterms:modified xsi:type="dcterms:W3CDTF">2021-09-07T05:43:00Z</dcterms:modified>
  <cp:revision>10</cp:revision>
  <dc:subject/>
  <dc:title> </dc:title>
</cp:coreProperties>
</file>