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953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Методику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 утвержденную постановлением администрации города Перми </w:t>
        <w:br/>
        <w:t>от 02.10.2018 № 669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firstLine="720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, утвержденную постановлением администрации города Перми от 02 октября 2018 г. № 669 (в ред. от 02.12.2019 № 955, от 14.10.2020 № 964),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7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7. Базовый норматив затрат, непосредственно связанный с выполнением муниципальной работы,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ди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-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ди</w:t>
      </w:r>
      <w:r>
        <w:rPr>
          <w:sz w:val="28"/>
          <w:szCs w:val="28"/>
        </w:rPr>
        <w:t xml:space="preserve"> - затраты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выполнения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- иные затраты, непосредственно связанные с выполнением работы, в том числе затраты на содержание движимого имущества (основных средств и нематериальных активов), и используемого в процессе оказания выполнения работы.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7.3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7.3. Иные затраты, непосредственно связанные с выполнением работы, в том числе затраты на содержание движимого имущества (основных средств и нематериальных активов), и используемого в процессе оказания выполнения работы (N</w:t>
      </w:r>
      <w:r>
        <w:rPr>
          <w:sz w:val="28"/>
          <w:szCs w:val="28"/>
          <w:vertAlign w:val="subscript"/>
        </w:rPr>
        <w:t>инз</w:t>
      </w:r>
      <w:r>
        <w:rPr>
          <w:sz w:val="28"/>
          <w:szCs w:val="28"/>
        </w:rPr>
        <w:t>), 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нз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инз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инз</w:t>
      </w:r>
      <w:r>
        <w:rPr>
          <w:sz w:val="28"/>
          <w:szCs w:val="28"/>
        </w:rPr>
        <w:t xml:space="preserve">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нз</w:t>
      </w:r>
      <w:r>
        <w:rPr>
          <w:sz w:val="28"/>
          <w:szCs w:val="28"/>
        </w:rPr>
        <w:t xml:space="preserve"> - значение натуральной нормы иных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инз</w:t>
      </w:r>
      <w:r>
        <w:rPr>
          <w:sz w:val="28"/>
          <w:szCs w:val="28"/>
        </w:rPr>
        <w:t xml:space="preserve"> - стоимость иных затрат, непосредственно связанных с выполнением муниципальной работы, в соответствую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затраты, непосредственно связанные с выполнением муниципальной работы, включают затраты на работы по технологическому присоединению к электрическим сетям, проведение инженерно-геодезических изысканий, оформление межевого плана на земельные участк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4.8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8.1. Затраты на содержание объектов недвижимого имущества, за исключением затрат, непосредственно связанных с выполнением муниципальной работы (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не используемых в процессе выполнения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годовой объ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работ/услуг на содержани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 включают аренду нежилого помещ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1" w:name="_GoBack"/>
      <w:bookmarkEnd w:id="1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5325" w:leader="none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.Н. Дёмкин</w:t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20"/>
      <w:pgMar w:left="1701" w:right="850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54:00Z</dcterms:created>
  <dc:creator>Сергей</dc:creator>
  <dc:description/>
  <cp:keywords/>
  <dc:language>en-US</dc:language>
  <cp:lastModifiedBy>Храмина</cp:lastModifiedBy>
  <cp:lastPrinted>2021-09-07T10:57:00Z</cp:lastPrinted>
  <dcterms:modified xsi:type="dcterms:W3CDTF">2021-09-07T07:17:00Z</dcterms:modified>
  <cp:revision>4</cp:revision>
  <dc:subject/>
  <dc:title/>
</cp:coreProperties>
</file>