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/>
        <w:ind w:right="4953" w:hanging="0"/>
        <w:rPr>
          <w:b/>
          <w:b/>
        </w:rPr>
      </w:pPr>
      <w:bookmarkStart w:id="0" w:name="_Hlk21852922"/>
      <w:r>
        <w:rPr>
          <w:b/>
        </w:rPr>
        <w:t xml:space="preserve">О внесении изменений в </w:t>
      </w:r>
      <w:bookmarkEnd w:id="0"/>
      <w:r>
        <w:rPr>
          <w:b/>
        </w:rPr>
        <w:t xml:space="preserve">Методику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</w:t>
        <w:br/>
        <w:t xml:space="preserve">на содержание муниципального имущества, уплату налогов, утвержденную постановлением администрации города Перми </w:t>
        <w:br/>
        <w:t>от 16.08.2016 № 596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етодику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, утвержденную постановлением администрации города Перми от 16 августа 2016 г. (в ред. от 18.10.201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9.201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9.201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4.201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2.2019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10.2020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0.2020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десятый раздела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эффициент платной деятельности определяется как отношение планируемого объема субсидии на финансовое обеспечение выполнения муниципального задания (далее – субсидия) к общей сумме планируемых поступлений, включающей поступления от субсидии и доходов от платной деятельности, определяемых исходя из объемов указанных поступлений, полученных в отчетном финансовом году (далее – коэффициент платной деятельности). При расчете коэффициента платной деятельности не учитываются поступления в виде целевых субсидий, предоставляемых из бюджета города Перми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Базовый норматив затрат на выполнение муниципальной работы </w:t>
      </w:r>
      <w:r>
        <w:rPr>
          <w:spacing w:val="-2"/>
          <w:sz w:val="28"/>
          <w:szCs w:val="28"/>
        </w:rPr>
        <w:t>(N</w:t>
      </w:r>
      <w:r>
        <w:rPr>
          <w:spacing w:val="-2"/>
          <w:sz w:val="28"/>
          <w:szCs w:val="28"/>
          <w:vertAlign w:val="subscript"/>
        </w:rPr>
        <w:t>i баз</w:t>
      </w:r>
      <w:r>
        <w:rPr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>состоит из базового норматива затрат, непосредственно связанных с выполнением муниципальной работы, и базового норматива затрат на общехозяйственные нужды на выполнение муниципальной работ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2.1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1. В базовый норматив затрат, непосредственно связанных с выполнением муниципальной работы, вклю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выполнения муниципальной работ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2.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2. В базовый норматив затрат на общехозяйственные нужды на выполнение муниципальной работы вклю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коммунальные услуги, за исключением 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содержание объектов недвижимого имущества, за исключением 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содержание объектов особо ценного движимого имущества за исключением затрат, непосредственно связанных с выполнением муниципальной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услуг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ранспорт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чие общехозяйственные нужд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4.7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7. Базовый норматив затрат, непосредственно связанных с выполнением муниципальной работы, рассчитывается по следующей формуле: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spacing w:lineRule="exact" w:line="240"/>
        <w:ind w:firstLine="720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непоср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от1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мз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>, где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т1</w:t>
      </w:r>
      <w:r>
        <w:rPr>
          <w:sz w:val="28"/>
          <w:szCs w:val="28"/>
        </w:rPr>
        <w:t xml:space="preserve"> – 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мз1</w:t>
      </w:r>
      <w:r>
        <w:rPr>
          <w:sz w:val="28"/>
          <w:szCs w:val="28"/>
        </w:rPr>
        <w:t xml:space="preserve"> – 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– 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выполнения муниципальной работы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 4.9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9. 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 (N</w:t>
      </w:r>
      <w:r>
        <w:rPr>
          <w:sz w:val="28"/>
          <w:szCs w:val="28"/>
          <w:vertAlign w:val="subscript"/>
        </w:rPr>
        <w:t>мз1</w:t>
      </w:r>
      <w:r>
        <w:rPr>
          <w:sz w:val="28"/>
          <w:szCs w:val="28"/>
        </w:rPr>
        <w:t>),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з1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 xml:space="preserve">мз </w:t>
      </w:r>
      <w:r>
        <w:rPr>
          <w:sz w:val="28"/>
          <w:szCs w:val="28"/>
        </w:rPr>
        <w:t>х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- значение натуральной нормы каждого отдельного вида материального запаса/движимого имущества, непосредственно используемого в процессе выполнения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- стоимость k-го вида материального запаса/движимого имущества, непосредственно используемого в процессе выполнения муниципальной работы, в соответствующем финансов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ПЦ - срок полезного использования каждого отдельного вида материального запаса/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приобретение материальных запасов,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работы, включают расходы, связанные с приобретением спортивного инвентаря (мячи, сетки для волейбола и другое), иные средства, необходимые для оснащения плоскостного спортивного соору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приобретение материальных запасов,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работы, определяются в соответствии с фактически необходимым количеством материальных запасов,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работы для оснащения плоскостного спортивного соору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атериального запаса,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работы, определяется в соответствии с положениями </w:t>
      </w:r>
      <w:hyperlink r:id="rId10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ункт 4.10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0. 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выполнения муниципальной работы (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>), рассчитываются по следующей формуле: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у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ни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оцди1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у1</w:t>
      </w:r>
      <w:r>
        <w:rPr>
          <w:sz w:val="28"/>
          <w:szCs w:val="28"/>
        </w:rPr>
        <w:t xml:space="preserve"> – затраты на коммунальные расходы, непосредственно связанные </w:t>
        <w:br/>
        <w:t>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ни1</w:t>
      </w:r>
      <w:r>
        <w:rPr>
          <w:sz w:val="28"/>
          <w:szCs w:val="28"/>
        </w:rPr>
        <w:t xml:space="preserve"> - затраты на содержание объектов недвижимого имущества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оцди1</w:t>
      </w:r>
      <w:r>
        <w:rPr>
          <w:sz w:val="28"/>
          <w:szCs w:val="28"/>
        </w:rPr>
        <w:t xml:space="preserve"> – затраты на содержание объектов особо ценного движимого имущества, непосредственно связанные с выполнением муниципа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 включают затраты на содержание и уборку территории спортивных объектов в летний и зимний периоды, охранные услуги, охранные услуги посредством видеомонитор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имость расходов на иные затраты определяется в соответствии с положениями </w:t>
      </w:r>
      <w:hyperlink r:id="rId11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осле пункта 4.10. дополнить пунктами 4.10.1, 4.10.2., 4.10.3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0.1. Затраты на коммунальные расходы, непосредственно связанные </w:t>
        <w:br/>
        <w:t>с выполнением муниципальной рабо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у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эл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епло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ода1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эл1</w:t>
      </w:r>
      <w:r>
        <w:rPr>
          <w:sz w:val="28"/>
          <w:szCs w:val="28"/>
        </w:rPr>
        <w:t xml:space="preserve"> - затраты на оплату электрической энергии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епло1</w:t>
      </w:r>
      <w:r>
        <w:rPr>
          <w:sz w:val="28"/>
          <w:szCs w:val="28"/>
        </w:rPr>
        <w:t xml:space="preserve"> - затраты на оплату тепловой энергии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а1</w:t>
      </w:r>
      <w:r>
        <w:rPr>
          <w:sz w:val="28"/>
          <w:szCs w:val="28"/>
        </w:rPr>
        <w:t xml:space="preserve"> - затраты на оплату водоснабжения и водоотведения, непосредственно связанные с выполнением муниципа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коммунальные услуги определяется в соответствии с положениями </w:t>
      </w:r>
      <w:hyperlink r:id="rId12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коммунальные услуги, непосредственно связанные с выполнением муниципальной работы,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эл1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эл1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эл1</w:t>
      </w:r>
      <w:r>
        <w:rPr>
          <w:sz w:val="28"/>
          <w:szCs w:val="28"/>
        </w:rPr>
        <w:t xml:space="preserve"> - значение натуральной нормы потребления электрической энергии, используемой в процессе выполнения муниципальной работы, рассчитанное как отношение объема фактически потребленной электрической энергии в 2017 году к среднему числу учас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тариф на электрическую энергию (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епло1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тепло1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епло1</w:t>
      </w:r>
      <w:r>
        <w:rPr>
          <w:sz w:val="28"/>
          <w:szCs w:val="28"/>
        </w:rPr>
        <w:t xml:space="preserve"> - значение натуральной нормы потребления тепловой энергии, используемой в процессе выполнения муниципальной работы, рассчитанное как отношение объема фактически потребленной тепловой энергии в 2017 году к среднему числу учас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- тариф на тепловую энергию (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а1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вода1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а1</w:t>
      </w:r>
      <w:r>
        <w:rPr>
          <w:sz w:val="28"/>
          <w:szCs w:val="28"/>
        </w:rPr>
        <w:t xml:space="preserve"> - значение натуральной нормы потребленного объема водоснабжения (водоотведения), используемого в процессе выполнения муниципальной работы, рассчитанное как отношение потребленного объема водоснабжения (водоотведения) в 2017 году к среднему числу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коммунальные услуги, непосредственно связанные с выполнением муниципальной работы, состоят из затрат на оплату электрической энергии в расчете 50 % от общего объема потребления, тепловой энергии в размере 50 % от общего объема потребления, водоснабжения, водоотведения, горячего водоснабже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2. Затраты на содержание объектов недвижимого имущества, непосредственно связанные с выполнением муниципальной работы, (N</w:t>
      </w:r>
      <w:r>
        <w:rPr>
          <w:sz w:val="28"/>
          <w:szCs w:val="28"/>
          <w:vertAlign w:val="subscript"/>
        </w:rPr>
        <w:t>сни1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1</w:t>
      </w:r>
      <w:r>
        <w:rPr>
          <w:sz w:val="28"/>
          <w:szCs w:val="28"/>
        </w:rPr>
        <w:t xml:space="preserve"> = ∑ n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х R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х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- значение натуральной нормы потребления i-го вида работ/услуг на содержание не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- годовой объем i-го вида работ/услуг на содержание не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бъектов недвижимого имущества вклю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и по дератизации, дезинсе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охране недвижимого имущества;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содержание объектов особо ценного движимого имущества, непосредственно связанные с выполнением муниципальной работы, (N</w:t>
      </w:r>
      <w:r>
        <w:rPr>
          <w:sz w:val="28"/>
          <w:szCs w:val="28"/>
          <w:vertAlign w:val="subscript"/>
        </w:rPr>
        <w:t>соцди1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оцди1</w:t>
      </w:r>
      <w:r>
        <w:rPr>
          <w:sz w:val="28"/>
          <w:szCs w:val="28"/>
        </w:rPr>
        <w:t xml:space="preserve"> = ∑ n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х R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х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- значение натуральной нормы потребления i-го вида работ/услуг на содержание особо ценного 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- годовой объем i-го вида работ/услуг на содержание особо ценного 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собо ценного движимого имущества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гламентно-профилактический ремонт системы пожарной сигнализации.»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траты на содержание объектов недвижимого имущества, непосредственно связанные с выполнением муниципальной работы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1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1</w:t>
      </w:r>
      <w:r>
        <w:rPr>
          <w:sz w:val="28"/>
          <w:szCs w:val="28"/>
        </w:rPr>
        <w:t xml:space="preserve"> = ∑n</w:t>
      </w:r>
      <w:r>
        <w:rPr>
          <w:sz w:val="28"/>
          <w:szCs w:val="28"/>
          <w:vertAlign w:val="subscript"/>
        </w:rPr>
        <w:t>сни1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сни1</w:t>
      </w:r>
      <w:r>
        <w:rPr>
          <w:sz w:val="28"/>
          <w:szCs w:val="28"/>
        </w:rPr>
        <w:t xml:space="preserve"> x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ни1</w:t>
      </w:r>
      <w:r>
        <w:rPr>
          <w:sz w:val="28"/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непосредственно используемых </w:t>
        <w:br/>
        <w:t>в процессе выполнения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сни1</w:t>
      </w:r>
      <w:r>
        <w:rPr>
          <w:sz w:val="28"/>
          <w:szCs w:val="28"/>
        </w:rPr>
        <w:t xml:space="preserve"> – цена (тариф) конкретного вида содержания объектов недвижимого имущества (руб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(цена, тариф) вида работ (услуг) по содержанию объектов недвижимого имущества, непосредственно используемых в процессе выполнения муниципальной работы,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атрат на содержание объектов недвижимого имущества, непосредственно связанных с выполнением муниципальной работы, учитываются следующие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 и видеонаблю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кущий ремо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и сетей наружного ос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служивание и уборку помещений (дезинсекция, дератизац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ругие виды работ (услуг) по содержанию объектов недвижимого имуществ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4.1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1. Базовый норматив затрат на общехозяйственные нужды на выполнение муниципальной работы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2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2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2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у2</w:t>
      </w:r>
      <w:r>
        <w:rPr>
          <w:sz w:val="28"/>
          <w:szCs w:val="28"/>
        </w:rPr>
        <w:t xml:space="preserve"> – затраты на коммунальные услуги, за исключением 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2</w:t>
      </w:r>
      <w:r>
        <w:rPr>
          <w:sz w:val="28"/>
          <w:szCs w:val="28"/>
        </w:rPr>
        <w:t xml:space="preserve"> – затраты на содержание объектов недвижимого имущества, за исключением 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оцди2</w:t>
      </w:r>
      <w:r>
        <w:rPr>
          <w:sz w:val="28"/>
          <w:szCs w:val="28"/>
        </w:rPr>
        <w:t xml:space="preserve"> – 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услуг связ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транспорт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очие общехозяйственные нужды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4.1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2. Затраты на коммунальные услуги, за исключением затрат, непосредственно связанных с выполнением муниципальной услуги (N</w:t>
      </w:r>
      <w:r>
        <w:rPr>
          <w:sz w:val="28"/>
          <w:szCs w:val="28"/>
          <w:vertAlign w:val="subscript"/>
        </w:rPr>
        <w:t>ку2</w:t>
      </w:r>
      <w:r>
        <w:rPr>
          <w:sz w:val="28"/>
          <w:szCs w:val="28"/>
        </w:rPr>
        <w:t>),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2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2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2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2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2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электрической энергии, за исключением затрат, непосредственно связанных с оказанием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2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тепловой энергии, за исключением затрат, непосредственно связанных с оказанием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2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водоснабжения и водоотведения, за исключением затрат, непосредственно связанных с оказанием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вывозу твердых коммунальных отход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, за исключением затрат, непосредственно связанных с оказанием муниципальной услуги, рассчитываются по следующим формула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2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2</w:t>
      </w:r>
      <w:r>
        <w:rPr>
          <w:rFonts w:cs="Times New Roman" w:ascii="Times New Roman" w:hAnsi="Times New Roman"/>
          <w:sz w:val="28"/>
          <w:szCs w:val="28"/>
        </w:rPr>
        <w:t xml:space="preserve"> x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2</w:t>
      </w:r>
      <w:r>
        <w:rPr>
          <w:rFonts w:cs="Times New Roman" w:ascii="Times New Roman" w:hAnsi="Times New Roman"/>
          <w:sz w:val="28"/>
          <w:szCs w:val="28"/>
        </w:rPr>
        <w:t xml:space="preserve"> - значение натуральной нормы потребления электрической энергии, не используемой в процессе оказания муниципальной услуги, рассчитанное как отношение объема фактически потребленной электрической энергии в 2017 году к среднему количеству проведенных мероприят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тариф на электрическую энергию (руб.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2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2</w:t>
      </w:r>
      <w:r>
        <w:rPr>
          <w:rFonts w:cs="Times New Roman" w:ascii="Times New Roman" w:hAnsi="Times New Roman"/>
          <w:sz w:val="28"/>
          <w:szCs w:val="28"/>
        </w:rPr>
        <w:t xml:space="preserve"> x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2</w:t>
      </w:r>
      <w:r>
        <w:rPr>
          <w:rFonts w:cs="Times New Roman" w:ascii="Times New Roman" w:hAnsi="Times New Roman"/>
          <w:sz w:val="28"/>
          <w:szCs w:val="28"/>
        </w:rPr>
        <w:t xml:space="preserve"> - значение натуральной нормы потребления тепловой энергии, не используемой в процессе оказания муниципальной услуги, рассчитанное как отношение объема фактически потребленной тепловой энергии в 2017 году к среднему количеству проведенных мероприят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- тариф на тепловую энергию (руб.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2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2</w:t>
      </w:r>
      <w:r>
        <w:rPr>
          <w:rFonts w:cs="Times New Roman" w:ascii="Times New Roman" w:hAnsi="Times New Roman"/>
          <w:sz w:val="28"/>
          <w:szCs w:val="28"/>
        </w:rPr>
        <w:t xml:space="preserve"> x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2</w:t>
      </w:r>
      <w:r>
        <w:rPr>
          <w:rFonts w:cs="Times New Roman" w:ascii="Times New Roman" w:hAnsi="Times New Roman"/>
          <w:sz w:val="28"/>
          <w:szCs w:val="28"/>
        </w:rPr>
        <w:t xml:space="preserve"> - значение натуральной нормы потребленного объема водоснабжения (водоотведения), не используемого в процессе оказания муниципальной услуги, рассчитанное как отношение потребленного объема водоснабжения (водоотведения) в 2017 году к среднему количеству проведенных мероприят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- тариф на водоснабжение (водоотведение) (руб.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x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- значение натуральной нормы потребления услуг по вывозу твердых коммунальных отходов, рассчитанное как отношение количества единиц выполненных услуг по вывозу твердых коммунальных отходов к среднему количеству проведен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- цена (тариф) на оказание услуг по вывозу твердых коммунальных отходов (руб.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осле пункта 4.12. дополнить пунктом 4.12.1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4.12.1.  При  расчете  затрат  на  коммунальные  услуги,  установ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унктами 4.10.1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4.12.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, учитываются следующие виды коммунальных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ическая энергия (50% от общего объема потреб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ая энергия (50% от общего объема потреб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ункт 4.1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3. Затраты на содержание объектов недвижимого имущества, за исключением затрат, непосредственно связанных с выполнением муниципальной работы (N</w:t>
      </w:r>
      <w:r>
        <w:rPr>
          <w:sz w:val="28"/>
          <w:szCs w:val="28"/>
          <w:vertAlign w:val="subscript"/>
        </w:rPr>
        <w:t>сни2</w:t>
      </w:r>
      <w:r>
        <w:rPr>
          <w:sz w:val="28"/>
          <w:szCs w:val="28"/>
        </w:rPr>
        <w:t>),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2</w:t>
      </w:r>
      <w:r>
        <w:rPr>
          <w:sz w:val="28"/>
          <w:szCs w:val="28"/>
        </w:rPr>
        <w:t xml:space="preserve"> = ∑n</w:t>
      </w:r>
      <w:r>
        <w:rPr>
          <w:sz w:val="28"/>
          <w:szCs w:val="28"/>
          <w:vertAlign w:val="subscript"/>
        </w:rPr>
        <w:t>сни2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сни2</w:t>
      </w:r>
      <w:r>
        <w:rPr>
          <w:sz w:val="28"/>
          <w:szCs w:val="28"/>
        </w:rPr>
        <w:t xml:space="preserve"> x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2</w:t>
      </w:r>
      <w:r>
        <w:rPr>
          <w:sz w:val="28"/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не используемых в процессе выполнения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сни2</w:t>
      </w:r>
      <w:r>
        <w:rPr>
          <w:sz w:val="28"/>
          <w:szCs w:val="28"/>
        </w:rPr>
        <w:t xml:space="preserve"> – цена (тариф) конкретного вида содержания объектов недвижимого имущества (руб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(цена, тариф) вида работ (услуг) по содержанию объектов недвижимого имущества, не используемых, в процессе выполнения муниципальной работы,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е затрат на содержание объектов недвижимого имущества, за исключением затрат, непосредственно связанных с выполнением муниципальной работы, учитываются следующие работы (услуг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аренду, плат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бслуживание и уборку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виды работ (услуг) по содержанию объектов недвижимого имуществ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пункт 4.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4. Затраты на содержание особо ценного движимого имущества (N</w:t>
      </w:r>
      <w:r>
        <w:rPr>
          <w:sz w:val="28"/>
          <w:szCs w:val="28"/>
          <w:vertAlign w:val="subscript"/>
        </w:rPr>
        <w:t>соцди2</w:t>
      </w:r>
      <w:r>
        <w:rPr>
          <w:sz w:val="28"/>
          <w:szCs w:val="28"/>
        </w:rPr>
        <w:t>) за исключением затрат, непосредственно связанных с выполнением муниципальной работы,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оцди2</w:t>
      </w:r>
      <w:r>
        <w:rPr>
          <w:sz w:val="28"/>
          <w:szCs w:val="28"/>
        </w:rPr>
        <w:t xml:space="preserve"> = ∑n</w:t>
      </w:r>
      <w:r>
        <w:rPr>
          <w:sz w:val="28"/>
          <w:szCs w:val="28"/>
          <w:vertAlign w:val="subscript"/>
        </w:rPr>
        <w:t>соцди2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соцди2</w:t>
      </w:r>
      <w:r>
        <w:rPr>
          <w:sz w:val="28"/>
          <w:szCs w:val="28"/>
        </w:rPr>
        <w:t xml:space="preserve"> x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оцди2</w:t>
      </w:r>
      <w:r>
        <w:rPr>
          <w:sz w:val="28"/>
          <w:szCs w:val="28"/>
        </w:rPr>
        <w:t xml:space="preserve"> – значение годовой натуральной нормы затрат на содержание особо ценного 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соцди2</w:t>
      </w:r>
      <w:r>
        <w:rPr>
          <w:sz w:val="28"/>
          <w:szCs w:val="28"/>
        </w:rPr>
        <w:t xml:space="preserve"> – стоимость (тариф) на содержание особо ценного 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собо ценного движимого имущества включаю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техническое обслуживание и текущий ремонт объектов особо ценного 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материальные запасы, потребляемые в рамках содержания особо ценного движимого имущества, не отнесенные к нормативным затратам, непосредственно связанным с выполнением муниципа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затратам на техническое обслуживание и текущий ремонт особо ценного движимого имущества относятся затраты на содержание и обслуживание транспортных средств, в том числе страхование транспортных средств (КАСКО), обязательное страхование гражданской ответственности водителей (ОСАГО), техническое обслуживание и ремонт транспортных средств, оплата автостоя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тратам на материальные запасы, потребляемые в рамках содержания особо ценного движимого имущества, относятся расходы на горюче-смазочные материалы.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пункт 4.1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5. 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 (N</w:t>
      </w:r>
      <w:r>
        <w:rPr>
          <w:sz w:val="28"/>
          <w:szCs w:val="28"/>
          <w:vertAlign w:val="subscript"/>
        </w:rPr>
        <w:t>от2</w:t>
      </w:r>
      <w:r>
        <w:rPr>
          <w:sz w:val="28"/>
          <w:szCs w:val="28"/>
        </w:rPr>
        <w:t>), рассчитываются по следующей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т2</w:t>
      </w:r>
      <w:r>
        <w:rPr>
          <w:sz w:val="28"/>
          <w:szCs w:val="28"/>
        </w:rPr>
        <w:t xml:space="preserve"> = ∑n</w:t>
      </w:r>
      <w:r>
        <w:rPr>
          <w:sz w:val="28"/>
          <w:szCs w:val="28"/>
          <w:vertAlign w:val="subscript"/>
        </w:rPr>
        <w:t>от2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от2</w:t>
      </w:r>
      <w:r>
        <w:rPr>
          <w:sz w:val="28"/>
          <w:szCs w:val="28"/>
        </w:rPr>
        <w:t xml:space="preserve"> x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т2</w:t>
      </w:r>
      <w:r>
        <w:rPr>
          <w:sz w:val="28"/>
          <w:szCs w:val="28"/>
        </w:rPr>
        <w:t xml:space="preserve"> – значение натуральной нормы рабочего времени, затрачиваемого работниками, которые не принимают непосредственного участия в выполнении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от2</w:t>
      </w:r>
      <w:r>
        <w:rPr>
          <w:sz w:val="28"/>
          <w:szCs w:val="28"/>
        </w:rPr>
        <w:t xml:space="preserve"> – размер годовой оплаты труда с учетом должностных окладов, выплат компенсационного и стимулирующего характера с начислениями на выплаты по оплате труда работников, которые не принимают непосредственного участия в выполнении муниципальной работ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пункт 4.1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6. Затраты на прочие общехозяйственные нужды (N</w:t>
      </w:r>
      <w:r>
        <w:rPr>
          <w:sz w:val="28"/>
          <w:szCs w:val="28"/>
          <w:vertAlign w:val="subscript"/>
        </w:rPr>
        <w:t>пнз</w:t>
      </w:r>
      <w:r>
        <w:rPr>
          <w:sz w:val="28"/>
          <w:szCs w:val="28"/>
        </w:rPr>
        <w:t xml:space="preserve">) определяются согласно </w:t>
      </w:r>
      <w:hyperlink r:id="rId15">
        <w:r>
          <w:rPr>
            <w:rStyle w:val="InternetLink"/>
            <w:sz w:val="28"/>
            <w:szCs w:val="28"/>
          </w:rPr>
          <w:t>пункту 4.</w:t>
        </w:r>
      </w:hyperlink>
      <w:r>
        <w:rPr>
          <w:sz w:val="28"/>
          <w:szCs w:val="28"/>
        </w:rPr>
        <w:t>2 настоящей Методики и рассчитываются по следующей формуле: 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нз</w:t>
      </w:r>
      <w:r>
        <w:rPr>
          <w:sz w:val="28"/>
          <w:szCs w:val="28"/>
        </w:rPr>
        <w:t xml:space="preserve"> = ∑n</w:t>
      </w:r>
      <w:r>
        <w:rPr>
          <w:sz w:val="28"/>
          <w:szCs w:val="28"/>
          <w:vertAlign w:val="subscript"/>
        </w:rPr>
        <w:t>пнз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пнз</w:t>
      </w:r>
      <w:r>
        <w:rPr>
          <w:sz w:val="28"/>
          <w:szCs w:val="28"/>
        </w:rPr>
        <w:t xml:space="preserve"> x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нз</w:t>
      </w:r>
      <w:r>
        <w:rPr>
          <w:sz w:val="28"/>
          <w:szCs w:val="28"/>
        </w:rPr>
        <w:t xml:space="preserve"> – значение натуральной нормы потребления прочей работы или услуги, материальных запасов, учитываемой при расчете базового норматива затрат на общехозяйственные нужды на выполнение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пнз</w:t>
      </w:r>
      <w:r>
        <w:rPr>
          <w:sz w:val="28"/>
          <w:szCs w:val="28"/>
        </w:rPr>
        <w:t xml:space="preserve"> – стоимость (цена, тариф) прочей работы или услуги, материального запаса, учитываемой при расчете базового норматива затрат на общехозяйственные нужды на выполнение муниципа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затрат на прочие общехозяйственные нужды включ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служивание программного 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спользование программ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канцелярских и хозяйственных тов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 на общехозяйственные нужды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пункт 4.1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7. Затраты на приобретение услуг связи (N</w:t>
      </w:r>
      <w:r>
        <w:rPr>
          <w:sz w:val="28"/>
          <w:szCs w:val="28"/>
          <w:vertAlign w:val="subscript"/>
        </w:rPr>
        <w:t>ус</w:t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ус</w:t>
      </w:r>
      <w:r>
        <w:rPr>
          <w:sz w:val="28"/>
          <w:szCs w:val="28"/>
        </w:rPr>
        <w:t xml:space="preserve"> = ∑(n</w:t>
      </w:r>
      <w:r>
        <w:rPr>
          <w:sz w:val="28"/>
          <w:szCs w:val="28"/>
          <w:vertAlign w:val="subscript"/>
        </w:rPr>
        <w:t>ус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ус</w:t>
      </w:r>
      <w:r>
        <w:rPr>
          <w:sz w:val="28"/>
          <w:szCs w:val="28"/>
        </w:rPr>
        <w:t>) x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ус</w:t>
      </w:r>
      <w:r>
        <w:rPr>
          <w:sz w:val="28"/>
          <w:szCs w:val="28"/>
        </w:rPr>
        <w:t xml:space="preserve"> – значение годовой натуральной нормы затрат на приобретение услуг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ус</w:t>
      </w:r>
      <w:r>
        <w:rPr>
          <w:sz w:val="28"/>
          <w:szCs w:val="28"/>
        </w:rPr>
        <w:t xml:space="preserve"> – стоимость (тариф) на услуги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услуг связи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тационарную связ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дключение к информационно-телекоммуникационной сети Интернет для стационарного компьютер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после пункта 4.17. дополнить пунктом 4.17.1.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7.1. Затраты на приобретение транспортных услуг (N</w:t>
      </w:r>
      <w:r>
        <w:rPr>
          <w:sz w:val="28"/>
          <w:szCs w:val="28"/>
          <w:vertAlign w:val="subscript"/>
        </w:rPr>
        <w:t>ту</w:t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у</w:t>
      </w:r>
      <w:r>
        <w:rPr>
          <w:sz w:val="28"/>
          <w:szCs w:val="28"/>
        </w:rPr>
        <w:t xml:space="preserve"> = ∑n</w:t>
      </w:r>
      <w:r>
        <w:rPr>
          <w:sz w:val="28"/>
          <w:szCs w:val="28"/>
          <w:vertAlign w:val="subscript"/>
        </w:rPr>
        <w:t>ту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ту</w:t>
      </w:r>
      <w:r>
        <w:rPr>
          <w:sz w:val="28"/>
          <w:szCs w:val="28"/>
        </w:rPr>
        <w:t xml:space="preserve"> x ИПЦ, где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у</w:t>
      </w:r>
      <w:r>
        <w:rPr>
          <w:sz w:val="28"/>
          <w:szCs w:val="28"/>
        </w:rPr>
        <w:t xml:space="preserve"> – значение годовой натуральной нормы затрат на приобретение транспорт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ту</w:t>
      </w:r>
      <w:r>
        <w:rPr>
          <w:sz w:val="28"/>
          <w:szCs w:val="28"/>
        </w:rPr>
        <w:t xml:space="preserve"> – стоимость (тариф) на транспорт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ранспортных услуг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доставку гру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транспортные услуг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2023 и 202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1" w:name="_GoBack"/>
      <w:bookmarkEnd w:id="1"/>
      <w:r>
        <w:rPr>
          <w:sz w:val="28"/>
          <w:szCs w:val="28"/>
        </w:rPr>
        <w:t xml:space="preserve">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.Н. Дёмкин</w:t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16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08103&amp;date=06.09.2021&amp;dst=100005&amp;field=134" TargetMode="External"/><Relationship Id="rId4" Type="http://schemas.openxmlformats.org/officeDocument/2006/relationships/hyperlink" Target="https://login.consultant.ru/link/?req=doc&amp;base=RLAW368&amp;n=117744&amp;date=06.09.2021&amp;dst=100005&amp;field=134" TargetMode="External"/><Relationship Id="rId5" Type="http://schemas.openxmlformats.org/officeDocument/2006/relationships/hyperlink" Target="https://login.consultant.ru/link/?req=doc&amp;base=RLAW368&amp;n=117971&amp;date=06.09.2021&amp;dst=100005&amp;field=134" TargetMode="External"/><Relationship Id="rId6" Type="http://schemas.openxmlformats.org/officeDocument/2006/relationships/hyperlink" Target="https://login.consultant.ru/link/?req=doc&amp;base=RLAW368&amp;n=125699&amp;date=06.09.2021&amp;dst=100005&amp;field=134" TargetMode="External"/><Relationship Id="rId7" Type="http://schemas.openxmlformats.org/officeDocument/2006/relationships/hyperlink" Target="https://login.consultant.ru/link/?req=doc&amp;base=RLAW368&amp;n=133386&amp;date=06.09.2021&amp;dst=100005&amp;field=134" TargetMode="External"/><Relationship Id="rId8" Type="http://schemas.openxmlformats.org/officeDocument/2006/relationships/hyperlink" Target="https://login.consultant.ru/link/?req=doc&amp;base=RLAW368&amp;n=144781&amp;date=06.09.2021&amp;dst=100030&amp;field=134" TargetMode="External"/><Relationship Id="rId9" Type="http://schemas.openxmlformats.org/officeDocument/2006/relationships/hyperlink" Target="https://login.consultant.ru/link/?req=doc&amp;base=RLAW368&amp;n=145094&amp;date=06.09.2021&amp;dst=100005&amp;field=134" TargetMode="External"/><Relationship Id="rId10" Type="http://schemas.openxmlformats.org/officeDocument/2006/relationships/hyperlink" Target="https://login.consultant.ru/link/?req=doc&amp;base=RLAW368&amp;n=145487&amp;dst=100161&amp;field=134&amp;date=07.09.2021" TargetMode="External"/><Relationship Id="rId11" Type="http://schemas.openxmlformats.org/officeDocument/2006/relationships/hyperlink" Target="https://login.consultant.ru/link/?req=doc&amp;base=RLAW368&amp;n=147185&amp;dst=100061&amp;field=134&amp;date=03.09.2021" TargetMode="External"/><Relationship Id="rId12" Type="http://schemas.openxmlformats.org/officeDocument/2006/relationships/hyperlink" Target="https://login.consultant.ru/link/?req=doc&amp;base=RLAW368&amp;n=147185&amp;dst=100061&amp;field=134&amp;date=03.09.2021" TargetMode="External"/><Relationship Id="rId13" Type="http://schemas.openxmlformats.org/officeDocument/2006/relationships/hyperlink" Target="https://login.consultant.ru/link/?req=doc&amp;base=RLAW368&amp;n=155549&amp;dst=100280&amp;field=134&amp;date=06.09.2021" TargetMode="External"/><Relationship Id="rId14" Type="http://schemas.openxmlformats.org/officeDocument/2006/relationships/hyperlink" Target="https://login.consultant.ru/link/?req=doc&amp;base=RLAW368&amp;n=155549&amp;dst=100117&amp;field=134&amp;date=06.09.2021" TargetMode="External"/><Relationship Id="rId15" Type="http://schemas.openxmlformats.org/officeDocument/2006/relationships/hyperlink" Target="https://login.consultant.ru/link/?rnd=F35C3C5581EC48E524C30CE9A9A7D8F9&amp;req=doc&amp;base=RLAW368&amp;n=143496&amp;dst=100017&amp;fld=134&amp;date=19.08.2021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09:00Z</dcterms:created>
  <dc:creator>Сергей</dc:creator>
  <dc:description/>
  <dc:language>en-US</dc:language>
  <cp:lastModifiedBy>Храмина</cp:lastModifiedBy>
  <cp:lastPrinted>2021-09-07T08:53:00Z</cp:lastPrinted>
  <dcterms:modified xsi:type="dcterms:W3CDTF">2021-09-07T04:22:00Z</dcterms:modified>
  <cp:revision>3</cp:revision>
  <dc:subject/>
  <dc:title/>
</cp:coreProperties>
</file>