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</w:t>
        <w:br/>
        <w:t xml:space="preserve">к Порядку 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ому </w:t>
        <w:br/>
        <w:t xml:space="preserve">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>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и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рядку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ому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 xml:space="preserve">№ 1015, от 16.09.2020 № 847, от 24.12.2020 № 1316, от 01.06.2021 № 392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ыплат материального стимулирования деятельности </w:t>
        <w:br/>
        <w:t>народных дружин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4"/>
        <w:gridCol w:w="1435"/>
        <w:gridCol w:w="1436"/>
        <w:gridCol w:w="1436"/>
      </w:tblGrid>
      <w:tr>
        <w:trPr/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ружинник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рмы расходов на материальное </w:t>
              <w:br/>
              <w:t>стимулирование дружинников, руб.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 (в месяц)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ходы на дежурство (за каждый час) (Дч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случай участия в раскрытии преступлений (Дрп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6:00Z</dcterms:created>
  <dc:creator>Сергей</dc:creator>
  <dc:description/>
  <cp:keywords/>
  <dc:language>en-US</dc:language>
  <cp:lastModifiedBy>Шаршавина Е.А.</cp:lastModifiedBy>
  <cp:lastPrinted>2020-09-02T17:28:00Z</cp:lastPrinted>
  <dcterms:modified xsi:type="dcterms:W3CDTF">2021-09-06T12:08:00Z</dcterms:modified>
  <cp:revision>4</cp:revision>
  <dc:subject/>
  <dc:title> </dc:title>
</cp:coreProperties>
</file>