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</w:t>
        <w:br/>
        <w:t>субсидий на иные цели бюджетным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комитету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еспечение работников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 бюджетной сферы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ого края путевка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анаторно-курортное лечение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здоровление</w:t>
      </w:r>
      <w:r>
        <w:rPr>
          <w:b/>
          <w:sz w:val="28"/>
          <w:szCs w:val="28"/>
        </w:rPr>
        <w:t xml:space="preserve">, утвержденный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>города Перми от 21.10.2020 № 10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04 сентября 2017 г. </w:t>
        <w:br/>
        <w:t xml:space="preserve">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решением Пермской городской Думы от 21 ноября 2017 г. № 231 </w:t>
        <w:br/>
        <w:t>«Об обеспечении работников муниципальных учреждений города Перми путевками на санаторно-курортное лечение и оздоровление на 2018-2023 годы», постановлением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</w:r>
      <w:r>
        <w:rPr>
          <w:bCs/>
          <w:sz w:val="28"/>
          <w:szCs w:val="28"/>
        </w:rPr>
        <w:t>на обеспечение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юджетной сферы 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 путевками на санаторно-курор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ние и оздоровление</w:t>
      </w:r>
      <w:r>
        <w:rPr>
          <w:sz w:val="28"/>
          <w:szCs w:val="28"/>
        </w:rPr>
        <w:t xml:space="preserve">, утвержденный постановлением администрации города Перми от 21 октября 2020 г. № 1069 (в ред. </w:t>
        <w:br/>
        <w:t>от 02.11.2020 № 1117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Размер субсидии на иные цели на 2022 год и плановый период </w:t>
        <w:br/>
        <w:t>2023 и 2024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2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 xml:space="preserve">РАЗМЕР </w:t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 xml:space="preserve">субсидии на иные цели бюджетным и автономным учреждениям, </w:t>
        <w:br/>
        <w:t xml:space="preserve">подведомственным комитету по физической культуре и спорту </w:t>
        <w:br/>
        <w:t xml:space="preserve">администрации города Перми, на обеспечение работников бюджетной сферы </w:t>
        <w:br/>
        <w:t>Пермского края путевками на санаторно-курортное лечение и оздоровление</w:t>
        <w:br/>
        <w:t>на 2022 год и плановый период 2023 и 2024 годов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6"/>
        <w:gridCol w:w="2127"/>
        <w:gridCol w:w="1135"/>
        <w:gridCol w:w="1135"/>
        <w:gridCol w:w="1130"/>
      </w:tblGrid>
      <w:tr>
        <w:trPr>
          <w:tblHeader w:val="true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6"/>
        <w:gridCol w:w="2127"/>
        <w:gridCol w:w="1135"/>
        <w:gridCol w:w="1135"/>
        <w:gridCol w:w="1130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№ 1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Кировского района» </w:t>
              <w:br/>
              <w:t>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«Старт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армейского рукопашного боя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«Спортивная школа «Ника» </w:t>
              <w:br/>
              <w:t>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«Искра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по дзюдо г. Перми «Пермский Кодокан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«Спортивная школа </w:t>
              <w:br/>
              <w:t>по баскетболу «Урал-Грейт-Юниор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водных видов спорта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Молот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Физкультурно-спортивный центр «Спартак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по карате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«Олимпийские ракетки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4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4:00Z</dcterms:created>
  <dc:creator>Сергей</dc:creator>
  <dc:description/>
  <cp:keywords/>
  <dc:language>en-US</dc:language>
  <cp:lastModifiedBy>Катя</cp:lastModifiedBy>
  <cp:lastPrinted>2021-08-30T14:26:00Z</cp:lastPrinted>
  <dcterms:modified xsi:type="dcterms:W3CDTF">2021-09-08T09:06:00Z</dcterms:modified>
  <cp:revision>13</cp:revision>
  <dc:subject/>
  <dc:title/>
</cp:coreProperties>
</file>