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3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мая 2021 г. № 21-01-06-86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6064:11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Индустриальный район, </w:t>
        <w:br/>
        <w:t xml:space="preserve">ул. Карпинского, 125, на срок 48 лет 11 месяцев для использования  в целях эксплуатации существующей ТП 7019, входящей в состав электросетевого комплекса «Подстанция 110/6 кВ «Балатовская» с линиями электропередачи </w:t>
        <w:br/>
        <w:t>и трансформаторными подстанциями, принадлежащего на праве собственности «МРСК Урала», которое подтверждается выпиской из Единого государственного реестра недвижимости от 22 июня 2021 № КУВИ-002/2021-758655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4:4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6.09.2021  № 21-01-03-103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6064:110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1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2:00Z</dcterms:modified>
  <cp:revision>12</cp:revision>
  <dc:subject/>
  <dc:title> </dc:title>
</cp:coreProperties>
</file>